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П Р И К А 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Министерства спорта, туриз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и молодежной политики Российской Феде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от 26 сентября 2011 г. N 111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 утверждении Административного регламента по предоставл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едеральным  агентством  по  туризму государственной услуги п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рмированию и ведению единого федерального реестра туроперато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регистрирован Минюстом России 30 сентября 2011 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Регистрационный N 2195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 соответствии   со   статьей   13  Федерального  закона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.07.2010  N 210-ФЗ "Об организации предоставления государств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 муниципальных   услуг"  (Собрание  законодательства  Российской</w:t>
      </w:r>
    </w:p>
    <w:p>
      <w:pPr>
        <w:pStyle w:val="Style16"/>
        <w:rPr/>
      </w:pPr>
      <w:r>
        <w:rPr>
          <w:rFonts w:cs="Courier New" w:ascii="Courier New" w:hAnsi="Courier New"/>
        </w:rPr>
        <w:t>Федерации,   2010,   N  31,  ст. 4179;  2011, N 15, ст. 2038; N 27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. 3873,  3880; N 29, ст. 4291; N 30, ст. 4587) и пунктом 4 Прав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аботки     и     утверждения    административных    регла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я государственных услуг,  утвержденных  постановлением</w:t>
      </w:r>
    </w:p>
    <w:p>
      <w:pPr>
        <w:pStyle w:val="Style16"/>
        <w:rPr/>
      </w:pPr>
      <w:r>
        <w:rPr>
          <w:rFonts w:cs="Courier New" w:ascii="Courier New" w:hAnsi="Courier New"/>
        </w:rPr>
        <w:t>Правительства    Российской    Федерации    от   16.05.2011  N  37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 разработке и утверждении административных регламентов испол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ых     функций    и    административных    регла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я государственных  услуг"  (Собрание  законодательства</w:t>
      </w:r>
    </w:p>
    <w:p>
      <w:pPr>
        <w:pStyle w:val="Style16"/>
        <w:rPr/>
      </w:pPr>
      <w:r>
        <w:rPr>
          <w:rFonts w:cs="Courier New" w:ascii="Courier New" w:hAnsi="Courier New"/>
        </w:rPr>
        <w:t>Российской Федерации,  2011,  N 22,  ст.  3169;  N 35,  ст.  5092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азываю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Утвердить   прилагаемый   Административный   регламент 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ю  Федеральным  агентством  по туризму государ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уги  по  формированию  и  ведению  единого  федерального реестра</w:t>
      </w:r>
    </w:p>
    <w:p>
      <w:pPr>
        <w:pStyle w:val="Style16"/>
        <w:rPr/>
      </w:pPr>
      <w:r>
        <w:rPr>
          <w:rFonts w:cs="Courier New" w:ascii="Courier New" w:hAnsi="Courier New"/>
        </w:rPr>
        <w:t>туроперато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ризнать утратившим силу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каз   Ростуризма   от   10.05.2007  N  28  "Об  утвержд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я  о  ведении  единого  федерального реестра туроператоров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зарегистрирован   Минюстом   России   08.06.2007,  регистрацио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9619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ункт    2    приказа    Ростуризма    от   04.08.2009  N  17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б утверждении    Порядка   представления   юридическими   лиц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ющими   туроператорскую    деятельность,    бухгалтерской</w:t>
      </w:r>
    </w:p>
    <w:p>
      <w:pPr>
        <w:pStyle w:val="Style16"/>
        <w:rPr/>
      </w:pPr>
      <w:r>
        <w:rPr>
          <w:rFonts w:cs="Courier New" w:ascii="Courier New" w:hAnsi="Courier New"/>
        </w:rPr>
        <w:t>отчетности  в Федеральное агентство по туризму и внесении измен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риказ Ростуризма от  10  мая  2007  г.  N  28"  (зарегистрирова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юстом России 02.09.2009, регистрационный N 14694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Контроль  за  исполнением  настоящего  приказа возложить на</w:t>
      </w:r>
    </w:p>
    <w:p>
      <w:pPr>
        <w:pStyle w:val="Style16"/>
        <w:rPr/>
      </w:pPr>
      <w:r>
        <w:rPr>
          <w:rFonts w:cs="Courier New" w:ascii="Courier New" w:hAnsi="Courier New"/>
        </w:rPr>
        <w:t>руководителя Федерального агентства по туризму А.В.Радько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инистр                                              В.Л.Мут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ло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АДМИНИСТРАТИВНЫЙ РЕГЛАМ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 предоставлению Федеральным агентством по туризму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сударственной услуги по формированию и ведению еди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федерального реестра туроперато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. Общие поло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1. Предмет регулирования Административного регламента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дминистративный   регламент   по  предоставлению  Федераль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гентством  по  туризму  государственной  услуги  по формированию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ению   единого   федерального  реестра  туроператоров  (далее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тивный   регламент)   регулирует  порядок  предоставления</w:t>
      </w:r>
    </w:p>
    <w:p>
      <w:pPr>
        <w:pStyle w:val="Style16"/>
        <w:rPr/>
      </w:pPr>
      <w:r>
        <w:rPr>
          <w:rFonts w:cs="Courier New" w:ascii="Courier New" w:hAnsi="Courier New"/>
        </w:rPr>
        <w:t>Федеральным    агентством    по   туризму   (далее   -   Ростуризм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  услуги   по   формированию   и   ведению  еди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го   реестра   туроператоров   (далее  -  государстве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уга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2. Круг заявителей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 качестве  заявителей  могут  выступать  юридические  лиц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ые  органы  и  органы местного самоуправления (далее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тель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3. Требования  к  порядку  информирования  о  предоставл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услу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3.1. Местонахождение Ростуризма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000, Москва, ул. Мясницкая, 47, тел.: 8 (495) 607-78-97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3.2. График работы Ростуризм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недельник-четверг: 9.00 - 18.00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ятница: 9.00 - 16.45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рыв: 12.00 - 12.45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ходные дни: суббота и воскресенье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3.3. График   работы   Правового  управления  Ростуризма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ю государственной услуг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недельник - четверг: 9.00 - 18.00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ятница: 9.00 - 16.45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рыв: 12.00 - 12.45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ходные дни: суббота и воскресенье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3.4. Способы  получения  информации  о  месте  нахождения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фике  работы Ростуризма и отдела реестра туроператоров Правов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я для получения государственной услу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формирование   о   предоставлении   государственной   услуги</w:t>
      </w:r>
    </w:p>
    <w:p>
      <w:pPr>
        <w:pStyle w:val="Style16"/>
        <w:rPr/>
      </w:pPr>
      <w:r>
        <w:rPr>
          <w:rFonts w:cs="Courier New" w:ascii="Courier New" w:hAnsi="Courier New"/>
        </w:rPr>
        <w:t>осуществляется   Ростуризмом   при   личном   обращении  заявител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редством  размещения  информации  на  официальном интернет-са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уризма,  на  Едином  портале  государственных  и  муниципа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уг  (функций), на информационных стендах в помещении Ростуризма,</w:t>
      </w:r>
    </w:p>
    <w:p>
      <w:pPr>
        <w:pStyle w:val="Style16"/>
        <w:rPr/>
      </w:pPr>
      <w:r>
        <w:rPr>
          <w:rFonts w:cs="Courier New" w:ascii="Courier New" w:hAnsi="Courier New"/>
        </w:rPr>
        <w:t>по номерам телефонов для справок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3.5. Справочные  телефоны  по предоставлению государ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уг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телефон для справок о поступлении  заявлений  и  документов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(495) 607-78-97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телефон для справок о рассмотрении заявлений и документов  и</w:t>
      </w:r>
    </w:p>
    <w:p>
      <w:pPr>
        <w:pStyle w:val="Style16"/>
        <w:rPr/>
      </w:pPr>
      <w:r>
        <w:rPr>
          <w:rFonts w:cs="Courier New" w:ascii="Courier New" w:hAnsi="Courier New"/>
        </w:rPr>
        <w:t>по    вопросам    предоставления       государственной      услуги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(495) 608-99-80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телефон-автоинформатор: 8 (985) 226-82-71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3.6. Адрес  официального  сайта Ростуризма в сети Интернет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электронной почты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адрес       официального   интернет-сайта        Ростуризма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w.russiatourism.ru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электронный   адрес  для направления в Ростуризм электро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щений   по   вопросам  предоставления  государственной  услуги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tourism@ropnet.ru;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а   Едином  портале  государственных  и муниципальных услу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ункций): www.gosuslugi.ru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3.7. Порядок  получения  информации  заявителями по вопрос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я государственной услу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формация  по  вопросам предоставления государственной услуги</w:t>
      </w:r>
    </w:p>
    <w:p>
      <w:pPr>
        <w:pStyle w:val="Style16"/>
        <w:rPr/>
      </w:pPr>
      <w:r>
        <w:rPr>
          <w:rFonts w:cs="Courier New" w:ascii="Courier New" w:hAnsi="Courier New"/>
        </w:rPr>
        <w:t>доводится до заявителя следующими способам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утем использования услуг почтовой связ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утем размещения на официальном  интернет-сайте  Ростуризма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w.russiatourism.ru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утем   размещения   на  Едином  портале  государственных  и</w:t>
      </w:r>
    </w:p>
    <w:p>
      <w:pPr>
        <w:pStyle w:val="Style16"/>
        <w:rPr/>
      </w:pPr>
      <w:r>
        <w:rPr>
          <w:rFonts w:cs="Courier New" w:ascii="Courier New" w:hAnsi="Courier New"/>
        </w:rPr>
        <w:t>муниципальных услуг (функций): www.gosuslugi.ru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3.8. Порядок,  форма  и место размещения информации, котор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   необходимой    и    обязательной   для   предост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услу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рядок  предоставления  государственной  услуги  доводится до</w:t>
      </w:r>
    </w:p>
    <w:p>
      <w:pPr>
        <w:pStyle w:val="Style16"/>
        <w:rPr/>
      </w:pPr>
      <w:r>
        <w:rPr>
          <w:rFonts w:cs="Courier New" w:ascii="Courier New" w:hAnsi="Courier New"/>
        </w:rPr>
        <w:t>получателей государственной услуги следующими способам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 личном   обращении   заявителя  в Ростуризм (г.  Моск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. Мясницкая, 47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утем   размещения  на  информационных  стендах в помещен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уризма (г. Москва, ул. Мясницкая, 47);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осредством   размещения   на   официальном   интернет-са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уризма: www.russiatourism.ru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осредством  размещения  в  сети  Интернет на Едином порта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ых и муниципальных услуг (функций): www.gosuslugi.ru;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осредством размещения в средствах массовой информ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I. Стандарт предоставления государственной услуг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. Наименование государственной услу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сударственной  услугой  является  внесение сведений в единый</w:t>
      </w:r>
    </w:p>
    <w:p>
      <w:pPr>
        <w:pStyle w:val="Style16"/>
        <w:rPr/>
      </w:pPr>
      <w:r>
        <w:rPr>
          <w:rFonts w:cs="Courier New" w:ascii="Courier New" w:hAnsi="Courier New"/>
        </w:rPr>
        <w:t>федеральный  реестр  туроператоров  (далее  -  Реестр)  и измен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щихся   в   нем   сведений   и   представление   сведений 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ператоре, содержащихся в Реестр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2. Наименование  федерального  органа исполнительной вла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яющего государственную услугу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сударственную     услугу    предоставляет    непосредств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уриз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 предоставлении   государственной  услуги  участвует  так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ая налоговая служба (ФНС России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соответствии  с  пунктом  3 статьи 7 Федерального закона от</w:t>
      </w:r>
    </w:p>
    <w:p>
      <w:pPr>
        <w:pStyle w:val="Style16"/>
        <w:rPr/>
      </w:pPr>
      <w:r>
        <w:rPr>
          <w:rFonts w:cs="Courier New" w:ascii="Courier New" w:hAnsi="Courier New"/>
        </w:rPr>
        <w:t>27.07.2010  N 210-ФЗ "Об организации предоставления государств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 муниципальных   услуг"  (Собрание  законодательства  Россий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,  2010,   N   31,  ст.  4179; 2011, N 15, ст. 2038; N 27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. 3873,  3880;  N 29,  ст.  4291;  N 30,  ст.  4587)  запрещается</w:t>
      </w:r>
    </w:p>
    <w:p>
      <w:pPr>
        <w:pStyle w:val="Style16"/>
        <w:rPr/>
      </w:pPr>
      <w:r>
        <w:rPr>
          <w:rFonts w:cs="Courier New" w:ascii="Courier New" w:hAnsi="Courier New"/>
        </w:rPr>
        <w:t>требовать   от   заявителя  осуществления  действий,  в  том  чи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ований,  необходимых для получения государственной  услуги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анных с обращением в иные государственные органы и организации,</w:t>
      </w:r>
    </w:p>
    <w:p>
      <w:pPr>
        <w:pStyle w:val="Style16"/>
        <w:rPr/>
      </w:pPr>
      <w:r>
        <w:rPr>
          <w:rFonts w:cs="Courier New" w:ascii="Courier New" w:hAnsi="Courier New"/>
        </w:rPr>
        <w:t>за  исключением  получения  услуг,  включенных  в  перечень  услуг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е  являются  необходимыми  и обязательными для предост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ых  услуг,  утвержденный   Правительством   Россий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3. Описание    результата   предоставления   государ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уг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зультатом предоставления государственной услуги являе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несение   сведений   о   юридическом  лице,  осуществляющ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ператорскую деятельность, в Реестр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несение изменений в сведения о туроператоре, содержащие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естре;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тказ во внесении сведений о юридическом лице в Реестр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исключение сведений о туроператоре из Реестр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едставление   сведений   о  туроператоре,  содержащихся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естр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4. Сроки  предоставления  Ростуризмом государственной услуги</w:t>
      </w:r>
    </w:p>
    <w:p>
      <w:pPr>
        <w:pStyle w:val="Style16"/>
        <w:rPr/>
      </w:pPr>
      <w:r>
        <w:rPr>
          <w:rFonts w:cs="Courier New" w:ascii="Courier New" w:hAnsi="Courier New"/>
        </w:rPr>
        <w:t>и  сроки  выдачи  (направления)  документов, являющихся результа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я государственной услу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соответствии  с  Федеральным законом от 24.11.1996 N 132-Ф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б   основах   туристской  деятельности  в  Российской  Федерации"</w:t>
      </w:r>
    </w:p>
    <w:p>
      <w:pPr>
        <w:pStyle w:val="Style16"/>
        <w:rPr/>
      </w:pPr>
      <w:r>
        <w:rPr>
          <w:rFonts w:cs="Courier New" w:ascii="Courier New" w:hAnsi="Courier New"/>
        </w:rPr>
        <w:t>(Собрание   законодательства   Российской   Федерации,  1996, N 49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. 5491;   2003,  N 2,  ст. 167;  2004, N 35, ст. 3607; 2007, N 7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. 833;  2009,  N 1, ст. 17; N 26, ст. 3121; N 52, ст. 6441; 2010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32,  ст.  4298; 2011, N 27, ст. 3880) (далее - Закон о туристской</w:t>
      </w:r>
    </w:p>
    <w:p>
      <w:pPr>
        <w:pStyle w:val="Style16"/>
        <w:rPr/>
      </w:pPr>
      <w:r>
        <w:rPr>
          <w:rFonts w:cs="Courier New" w:ascii="Courier New" w:hAnsi="Courier New"/>
        </w:rPr>
        <w:t>деятельности) сроки предоставления государственной услуги  и  сро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едения  до  заявителя  результата предоставления государ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уги составляю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нятие  решения  о  внесении  сведений о юридическом лице,</w:t>
      </w:r>
    </w:p>
    <w:p>
      <w:pPr>
        <w:pStyle w:val="Style16"/>
        <w:rPr/>
      </w:pPr>
      <w:r>
        <w:rPr>
          <w:rFonts w:cs="Courier New" w:ascii="Courier New" w:hAnsi="Courier New"/>
        </w:rPr>
        <w:t>осуществляющем туроператорскую деятельность,  в Реестр - не позд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(пяти)  рабочих дней со дня поступления заявления и документов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уризм. Указанное решение размещается Ростуризмом на официаль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йте в сети Интернет: www.russiatourism.ru не позднее трех рабоч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ней со дня принятия решения;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нятие   решения   о   внесении  изменений  в  сведения 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ператоре,  содержащиеся  в  Реестре,  и  размещение  решения 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есении    изменений   в   сведения,   содержащиеся   в   Реестре,</w:t>
      </w:r>
    </w:p>
    <w:p>
      <w:pPr>
        <w:pStyle w:val="Style16"/>
        <w:rPr/>
      </w:pPr>
      <w:r>
        <w:rPr>
          <w:rFonts w:cs="Courier New" w:ascii="Courier New" w:hAnsi="Courier New"/>
        </w:rPr>
        <w:t>осуществляются на  официальном сайте Ростуризма  в  сети  Интернет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w.russiatourism.ru  не  позднее  3  (трех)  рабочих  дней  со д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ения таких сведений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нятие   решения   об   отказе   во  внесении  сведений 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дическом лице в Реестр - не позднее 5 (пяти) рабочих дней со дня</w:t>
      </w:r>
    </w:p>
    <w:p>
      <w:pPr>
        <w:pStyle w:val="Style16"/>
        <w:rPr/>
      </w:pPr>
      <w:r>
        <w:rPr>
          <w:rFonts w:cs="Courier New" w:ascii="Courier New" w:hAnsi="Courier New"/>
        </w:rPr>
        <w:t>поступления  заявления  и документов в Ростуризм.  Копия указа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я,  содержащего основания для отказа во внесении  сведений 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ператоре   в  Реестр,  не  позднее  1  (одного)  рабочего  дн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его за днем принятия решения,  направляется  туроператору  с</w:t>
      </w:r>
    </w:p>
    <w:p>
      <w:pPr>
        <w:pStyle w:val="Style16"/>
        <w:rPr/>
      </w:pPr>
      <w:r>
        <w:rPr>
          <w:rFonts w:cs="Courier New" w:ascii="Courier New" w:hAnsi="Courier New"/>
        </w:rPr>
        <w:t>уведомлением о ее вручении либо вручается под расписку руководител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ператора   или   иному   лицу,   уполномоченному   представл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ператор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едставление  сведений  о  туроператоре,   содержащихся   в</w:t>
      </w:r>
    </w:p>
    <w:p>
      <w:pPr>
        <w:pStyle w:val="Style16"/>
        <w:rPr/>
      </w:pPr>
      <w:r>
        <w:rPr>
          <w:rFonts w:cs="Courier New" w:ascii="Courier New" w:hAnsi="Courier New"/>
        </w:rPr>
        <w:t>Реестре,  по письменному запросу государственных органов или орга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ного самоуправления осуществляется  не  позднее  30  (тридцат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ендарных дней, следующих за днем поступления запрос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 на основании письменного заявления туроператора, сведения о</w:t>
      </w:r>
    </w:p>
    <w:p>
      <w:pPr>
        <w:pStyle w:val="Style16"/>
        <w:rPr/>
      </w:pPr>
      <w:r>
        <w:rPr>
          <w:rFonts w:cs="Courier New" w:ascii="Courier New" w:hAnsi="Courier New"/>
        </w:rPr>
        <w:t>котором  внесены  в  Реестр,  Ростуризм  не  позднее  30 (тридцат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ендарных  дней  со  дня  получения  заявления  (приложение N 1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тивному   регламенту)  выдает  свидетельство  о  внес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й о туроператоре в Реестр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4.1. Сроки исключения сведений о туроператоре из Реест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ятие решения об  исключении  сведений  о  туроператоре 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естра осуществляе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е позднее 1 (одного)  рабочего  дня,  следующего  за  дн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   Ростуризму   стало   известно   о   внесении    в   Единый</w:t>
      </w:r>
    </w:p>
    <w:p>
      <w:pPr>
        <w:pStyle w:val="Style16"/>
        <w:rPr/>
      </w:pPr>
      <w:r>
        <w:rPr>
          <w:rFonts w:cs="Courier New" w:ascii="Courier New" w:hAnsi="Courier New"/>
        </w:rPr>
        <w:t>государственный реестр юридических лиц (далее  -  ЕГРЮЛ)  записи 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,  что туроператор находится в процессе ликвидации, либо со дн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его за днем  публикации  решения  о  предстоящем  исключ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ператора из ЕГРЮЛ;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е позднее 1 (одного)  рабочего  дня,  следующего  за  дн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Ростуризму   стало   известно   о   завершении  ре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ператора, за исключением реорганизации в форме преобразова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е  позднее  1  (одного)  рабочего  дня,  следующего за днем</w:t>
      </w:r>
    </w:p>
    <w:p>
      <w:pPr>
        <w:pStyle w:val="Style16"/>
        <w:rPr/>
      </w:pPr>
      <w:r>
        <w:rPr>
          <w:rFonts w:cs="Courier New" w:ascii="Courier New" w:hAnsi="Courier New"/>
        </w:rPr>
        <w:t>истечения  установленного  статьей   17.3   Закона   о   турист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  срока  представления  сведений  о наличии финансов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ения на новый срок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е позднее 30 (тридцати) календарных дней, следующих за днем</w:t>
      </w:r>
    </w:p>
    <w:p>
      <w:pPr>
        <w:pStyle w:val="Style16"/>
        <w:rPr/>
      </w:pPr>
      <w:r>
        <w:rPr>
          <w:rFonts w:cs="Courier New" w:ascii="Courier New" w:hAnsi="Courier New"/>
        </w:rPr>
        <w:t>истечения  установленного  статьей   17.5   Закона   о   турист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   срока   представления   документа,   подтверждаю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личение   размера   финансового   обеспечения    до    размер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смотренных Законом о туристской деятельност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шение об  исключении  сведений  о  туроператоре  из  Реест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ормляется   соответствующим    актом    Ростуризма.    Завере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остным лицом Ростуризма копия решения,  содержащего  осн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исключения сведений о туроператоре из Реестра, не позднее  дня,</w:t>
      </w:r>
    </w:p>
    <w:p>
      <w:pPr>
        <w:pStyle w:val="Style16"/>
        <w:rPr/>
      </w:pPr>
      <w:r>
        <w:rPr>
          <w:rFonts w:cs="Courier New" w:ascii="Courier New" w:hAnsi="Courier New"/>
        </w:rPr>
        <w:t>следующего за днем принятия решения,  направляется  туроператору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домлением о ее вручении либо вручается под расписку руководител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ператора   или   иному   лицу,   уполномоченному   представл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ператора. Решение об  исключении  сведений  о  туроператоре  из</w:t>
      </w:r>
    </w:p>
    <w:p>
      <w:pPr>
        <w:pStyle w:val="Style16"/>
        <w:rPr/>
      </w:pPr>
      <w:r>
        <w:rPr>
          <w:rFonts w:cs="Courier New" w:ascii="Courier New" w:hAnsi="Courier New"/>
        </w:rPr>
        <w:t>Реестра вступает в силу со дня его принятия. Ростуризм не позднее 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рех) рабочих дней со дня принятия  указанного  решения  размещ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на своем сайте в сети Интернет: www.russiatourism.ru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5. Перечень   нормативных   правовых   актов,   регулирующих</w:t>
      </w:r>
    </w:p>
    <w:p>
      <w:pPr>
        <w:pStyle w:val="Style16"/>
        <w:rPr/>
      </w:pPr>
      <w:r>
        <w:rPr>
          <w:rFonts w:cs="Courier New" w:ascii="Courier New" w:hAnsi="Courier New"/>
        </w:rPr>
        <w:t>отношения при предоставлении государственной услу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вовым     основанием     для     исполнения     Ростуризм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услуги являются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 Федеральный  закон  от  24.11.1996  N  132-ФЗ  "Об  основах</w:t>
      </w:r>
    </w:p>
    <w:p>
      <w:pPr>
        <w:pStyle w:val="Style16"/>
        <w:rPr/>
      </w:pPr>
      <w:r>
        <w:rPr>
          <w:rFonts w:cs="Courier New" w:ascii="Courier New" w:hAnsi="Courier New"/>
        </w:rPr>
        <w:t>туристской   деятельности   в   Российской   Федерации"   (Собр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тельства  Российской Федерации, 1996, N 49, ст. 5491; 2003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 2, ст. 167; 2004, N 35, ст. 3607; 2007, N 7, ст. 833; 2009, N 1,</w:t>
      </w:r>
    </w:p>
    <w:p>
      <w:pPr>
        <w:pStyle w:val="Style16"/>
        <w:rPr/>
      </w:pPr>
      <w:r>
        <w:rPr>
          <w:rFonts w:cs="Courier New" w:ascii="Courier New" w:hAnsi="Courier New"/>
        </w:rPr>
        <w:t>ст</w:t>
      </w:r>
      <w:r>
        <w:rPr>
          <w:rFonts w:cs="Courier New" w:ascii="Courier New" w:hAnsi="Courier New"/>
          <w:lang w:val="en-US"/>
        </w:rPr>
        <w:t xml:space="preserve">.  17;   N  26,   </w:t>
      </w:r>
      <w:r>
        <w:rPr>
          <w:rFonts w:cs="Courier New" w:ascii="Courier New" w:hAnsi="Courier New"/>
        </w:rPr>
        <w:t>ст</w:t>
      </w:r>
      <w:r>
        <w:rPr>
          <w:rFonts w:cs="Courier New" w:ascii="Courier New" w:hAnsi="Courier New"/>
          <w:lang w:val="en-US"/>
        </w:rPr>
        <w:t>.  3121;  N 52 (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  <w:lang w:val="en-US"/>
        </w:rPr>
        <w:t xml:space="preserve">. I),  </w:t>
      </w:r>
      <w:r>
        <w:rPr>
          <w:rFonts w:cs="Courier New" w:ascii="Courier New" w:hAnsi="Courier New"/>
        </w:rPr>
        <w:t>ст</w:t>
      </w:r>
      <w:r>
        <w:rPr>
          <w:rFonts w:cs="Courier New" w:ascii="Courier New" w:hAnsi="Courier New"/>
          <w:lang w:val="en-US"/>
        </w:rPr>
        <w:t>. 6441; 2010, N 32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. 4298; 2011, N 27, ст. 3880);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Федеральный закон от 08.08.2001 N 129-ФЗ "О  государ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истрации  юридических  лиц  и  индивидуальных  предпринимателей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обрание  законодательства   Российской  Федерации,  2001,   N 33,</w:t>
      </w:r>
    </w:p>
    <w:p>
      <w:pPr>
        <w:pStyle w:val="Style16"/>
        <w:rPr/>
      </w:pPr>
      <w:r>
        <w:rPr>
          <w:rFonts w:cs="Courier New" w:ascii="Courier New" w:hAnsi="Courier New"/>
        </w:rPr>
        <w:t>ст. 3431;  2003,  N 26,  ст.  2565; N 50, ст. 4855; N 52, ст. 5037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4,  N 45,    ст. 4377; 2005, N 27, ст. 2722; 2007, N 7, ст. 834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30,  ст.  3754;  N 49,  ст. 6079;  2008,  N 18,  ст. 1942;  N 30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. 3616;   2009,   N 1,   ст.  19,   20, 23; N 29, ст. 3642; N 44,</w:t>
      </w:r>
    </w:p>
    <w:p>
      <w:pPr>
        <w:pStyle w:val="Style16"/>
        <w:rPr/>
      </w:pPr>
      <w:r>
        <w:rPr>
          <w:rFonts w:cs="Courier New" w:ascii="Courier New" w:hAnsi="Courier New"/>
        </w:rPr>
        <w:t>ст. 4981;   N 52,  ст. 6428;  2010, N 21, ст. 2526; N 31, ст. 4196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49, ст. 6409; N 52, ст. 7002; 2011, N 27, ст. 3880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Федеральный  закон  от  27.07.2010  N 210-ФЗ "Об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я государственных и муниципальных услуг";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остановление    Правительства   Российской   Федерации 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.12.2004 N 901 "Об утверждении Положения о Федеральном  агентст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туризму" (Собрание законодательства Российской Федерации,  2005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2, ст. 159; N 12, ст. 1042; 2008, N 22, ст. 2588; N 42, ст. 4825;</w:t>
      </w:r>
    </w:p>
    <w:p>
      <w:pPr>
        <w:pStyle w:val="Style16"/>
        <w:rPr/>
      </w:pPr>
      <w:r>
        <w:rPr>
          <w:rFonts w:cs="Courier New" w:ascii="Courier New" w:hAnsi="Courier New"/>
        </w:rPr>
        <w:t>N 46,   ст.  5337;  2009, N 6, ст. 738; 2010, N 26, ст. 3350; 2011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6, ст. 888; N 14, ст. 1935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остановление    Правительства   Российской   Федерации 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6.2009  N  478  "О  единой   системе   информационно-справочной</w:t>
      </w:r>
    </w:p>
    <w:p>
      <w:pPr>
        <w:pStyle w:val="Style16"/>
        <w:rPr/>
      </w:pPr>
      <w:r>
        <w:rPr>
          <w:rFonts w:cs="Courier New" w:ascii="Courier New" w:hAnsi="Courier New"/>
        </w:rPr>
        <w:t>поддержки  граждан  и  организаций  по  вопросам  взаимодействия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ами исполнительной власти и органами местного самоуправления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нием  информационно-телекоммуникационной  сети  Интернет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обрание  законодательства   Российской   Федерации,  2009,  N 25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. 3061; 2010, N 26, ст. 3352);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остановление   Правительства   Российской   Федерации  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5.2011  N  373  "О  разработке  и  утверждении административ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ламентов исполнения государственных функций  и  административных</w:t>
      </w:r>
    </w:p>
    <w:p>
      <w:pPr>
        <w:pStyle w:val="Style16"/>
        <w:rPr/>
      </w:pPr>
      <w:r>
        <w:rPr>
          <w:rFonts w:cs="Courier New" w:ascii="Courier New" w:hAnsi="Courier New"/>
        </w:rPr>
        <w:t>регламентов   предоставления   государственных   услуг"   (Собр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тельства  Российской  Федерации,  2011,  N  22,  ст.  3169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ая газета, 26.08.2011, N 189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каз  Ростуризма  от  04.08.2009  N  175  "Об  утвержд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ка    представления   юридическими   лицами,   осуществляющими</w:t>
      </w:r>
    </w:p>
    <w:p>
      <w:pPr>
        <w:pStyle w:val="Style16"/>
        <w:rPr/>
      </w:pPr>
      <w:r>
        <w:rPr>
          <w:rFonts w:cs="Courier New" w:ascii="Courier New" w:hAnsi="Courier New"/>
        </w:rPr>
        <w:t>туроператорскую   деятельность,    бухгалтерской    отчетности  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е  агентство  по  туризму  и  внесении изменений в прика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уризма от 10 мая 2007 г. N 28" (зарегистрирован Минюстом Росс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09.2009, регистрационный N 14694);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каз  Ростуризма  от  20.08.2009  N  190  "Об  утвержд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ламента  Федерального  агентства  по туризму" (зарегистрирован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истерстве    юстиции    Российской     Федерации     28.10.2009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истрационный   N   15141)  с  изменениями,  внесенными  приказом</w:t>
      </w:r>
    </w:p>
    <w:p>
      <w:pPr>
        <w:pStyle w:val="Style16"/>
        <w:rPr/>
      </w:pPr>
      <w:r>
        <w:rPr>
          <w:rFonts w:cs="Courier New" w:ascii="Courier New" w:hAnsi="Courier New"/>
        </w:rPr>
        <w:t>Ростуризма от 30.03.2010  N  74  (зарегистрирован  Минюстом  Росс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5.2010, регистрационный N 17176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6. Исчерпывающий    перечень   документов,   необходимых 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язательных  для предоставления государственной услуги, подлежащих</w:t>
      </w:r>
    </w:p>
    <w:p>
      <w:pPr>
        <w:pStyle w:val="Style16"/>
        <w:rPr/>
      </w:pPr>
      <w:r>
        <w:rPr>
          <w:rFonts w:cs="Courier New" w:ascii="Courier New" w:hAnsi="Courier New"/>
        </w:rPr>
        <w:t>представлению  заявителем,  способы  их получения заявителем, в 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ле в электронной форме, порядок их представл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получения  государственной  услуги по внесению сведений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ператоре  в Реестр заявитель представляет в Ростуризм следующ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ы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исьменное  заявление  о  внесении сведений о туроператор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естр,  содержащее  сведения,  подлежащие   внесению   в   Реест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остоверенное  подписью  руководителя туроператора или иного лица,</w:t>
      </w:r>
    </w:p>
    <w:p>
      <w:pPr>
        <w:pStyle w:val="Style16"/>
        <w:rPr/>
      </w:pPr>
      <w:r>
        <w:rPr>
          <w:rFonts w:cs="Courier New" w:ascii="Courier New" w:hAnsi="Courier New"/>
        </w:rPr>
        <w:t>уполномоченного представлять туроператора.  При  этом  руководите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ператора    или    иное   лицо,   уполномоченное   представл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ператора,  указывает  данные  своего  паспорта,   а   при  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утствии   -   иного   документа,   удостоверяющего   личность  в</w:t>
      </w:r>
    </w:p>
    <w:p>
      <w:pPr>
        <w:pStyle w:val="Style16"/>
        <w:rPr/>
      </w:pPr>
      <w:r>
        <w:rPr>
          <w:rFonts w:cs="Courier New" w:ascii="Courier New" w:hAnsi="Courier New"/>
        </w:rPr>
        <w:t>соответствии  с  законодательством Российской Федерации (прило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2 к Административному регламенту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договор   страхования   ответственности   туроператора 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нковскую    гарантию    либо    нотариально    заверенную   коп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ующего документа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получения  государственной  услуги по внесению изменений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о туроператоре в Реестр заявитель представляет в Ростуриз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ие документ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исьменное заявление  о  внесении  изменений  в  сведения  о</w:t>
      </w:r>
    </w:p>
    <w:p>
      <w:pPr>
        <w:pStyle w:val="Style16"/>
        <w:rPr/>
      </w:pPr>
      <w:r>
        <w:rPr>
          <w:rFonts w:cs="Courier New" w:ascii="Courier New" w:hAnsi="Courier New"/>
        </w:rPr>
        <w:t>туроператоре в Реестр,  содержащее сведения,  подлежащие внесению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естр, удостоверенное подписью руководителя туроператора или и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а,   уполномоченного   представлять   туроператора.   При   э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  туроператора   или   иное    лицо,    уполномоченное</w:t>
      </w:r>
    </w:p>
    <w:p>
      <w:pPr>
        <w:pStyle w:val="Style16"/>
        <w:rPr/>
      </w:pPr>
      <w:r>
        <w:rPr>
          <w:rFonts w:cs="Courier New" w:ascii="Courier New" w:hAnsi="Courier New"/>
        </w:rPr>
        <w:t>представлять туроператора,  указывает данные своего паспорта, а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 отсутствии  -  иного  документа,  удостоверяющего  личность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ии с законодательством  Российской  Федерации (прило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3 к Административному регламенту);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договор   страхования   ответственности   туроператора  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нковскую   гарантию    либо    нотариально    заверенную    коп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ующего докумен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получения государственной услуги  по  получению  сведен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щихся   в   Реестре,   заявитель  представляет  в  Ростуризм</w:t>
      </w:r>
    </w:p>
    <w:p>
      <w:pPr>
        <w:pStyle w:val="Style16"/>
        <w:rPr/>
      </w:pPr>
      <w:r>
        <w:rPr>
          <w:rFonts w:cs="Courier New" w:ascii="Courier New" w:hAnsi="Courier New"/>
        </w:rPr>
        <w:t>следующие документ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исьменный  запрос  с указанием оснований,  в соответствии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ми выдаются запрашиваемые свед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зец   заявления   для   получения  государственной  услуг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иложения   N   1-4  к  Административному  регламенту)  заявитель</w:t>
      </w:r>
    </w:p>
    <w:p>
      <w:pPr>
        <w:pStyle w:val="Style16"/>
        <w:rPr/>
      </w:pPr>
      <w:r>
        <w:rPr>
          <w:rFonts w:cs="Courier New" w:ascii="Courier New" w:hAnsi="Courier New"/>
        </w:rPr>
        <w:t>получает  при  личном  обращении  в  Ростуризм  во  время приема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редством  электронной почты (электронный адрес для направлени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уризм   электронных   обращений   по   вопросам  предоставления</w:t>
      </w:r>
    </w:p>
    <w:p>
      <w:pPr>
        <w:pStyle w:val="Style16"/>
        <w:rPr/>
      </w:pPr>
      <w:r>
        <w:rPr>
          <w:rFonts w:cs="Courier New" w:ascii="Courier New" w:hAnsi="Courier New"/>
        </w:rPr>
        <w:t>государственной  услуги:  rostourism@ropnet.ru)  -  в  течение тр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чих дней со дня получения обращ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7. Перечень  сведений,  которые заявитель вправе представ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  получения   государственной  услуги  и  которые  находятся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ряжении иных государственных органов и организаций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7.1. В  распоряжении  Федеральной налоговой службы находя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щиеся  в ЕГРЮЛ сведения, перечень которых установлен пунк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статьи   5  Федерального    закона    от  08.08.2001  N  129-ФЗ</w:t>
      </w:r>
    </w:p>
    <w:p>
      <w:pPr>
        <w:pStyle w:val="Style16"/>
        <w:rPr/>
      </w:pPr>
      <w:r>
        <w:rPr>
          <w:rFonts w:cs="Courier New" w:ascii="Courier New" w:hAnsi="Courier New"/>
        </w:rPr>
        <w:t>"О государственной регистрации  юридических  лиц  и  индивидуа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ринимателей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7.2. При    предоставлении    государственной    услуги  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ии  с  пунктами  1  и  2  статьи 7 Федерального закона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.07.2010  N 210-ФЗ "Об организации предоставления государственных</w:t>
      </w:r>
    </w:p>
    <w:p>
      <w:pPr>
        <w:pStyle w:val="Style16"/>
        <w:rPr/>
      </w:pPr>
      <w:r>
        <w:rPr>
          <w:rFonts w:cs="Courier New" w:ascii="Courier New" w:hAnsi="Courier New"/>
        </w:rPr>
        <w:t>и   муниципальных   услуг"   запрещается   требовать  от  заявите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я  документов  и информации или осуществления действ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е    или   осуществление   которых   не   предусмотре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ными    правовыми    актами,    регулирующими    отношения,</w:t>
      </w:r>
    </w:p>
    <w:p>
      <w:pPr>
        <w:pStyle w:val="Style16"/>
        <w:rPr/>
      </w:pPr>
      <w:r>
        <w:rPr>
          <w:rFonts w:cs="Courier New" w:ascii="Courier New" w:hAnsi="Courier New"/>
        </w:rPr>
        <w:t>возникающие  в  связи  с  предоставлением государственной услуги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 требовать  представления  документов  и  информации, 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дятся   в   распоряжении   Ростуризма  и  иных  государственных</w:t>
      </w:r>
    </w:p>
    <w:p>
      <w:pPr>
        <w:pStyle w:val="Style16"/>
        <w:rPr/>
      </w:pPr>
      <w:r>
        <w:rPr>
          <w:rFonts w:cs="Courier New" w:ascii="Courier New" w:hAnsi="Courier New"/>
        </w:rPr>
        <w:t>органов,   органов   местного   самоуправления   в  соответствии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но-правовыми актами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8. Исчерпывающий  перечень  оснований  для  отказа  в прием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ов, необходимых для предоставления государственной услу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ания  для  отказа  в  приеме  документов, необходи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я   государственной   услуги,   Законом  о  турист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 не предусмотрен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9. Исчерпывающий  перечень оснований для приостановления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аза в предоставлении государственной услуг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остановление   в   предоставлении   государственной  услуг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м о туристской деятельности не предусмотрен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соответствии с Законом о туристской деятельности основа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отказа предоставления государственной услуги является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едставление недостоверных сведений о туроператор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есоответствие   имеющегося   у   туроператора   финансов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ения   требованиям,  предусмотренным  Законом  о  турист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0. Порядок      получения     сведений,     предоставляемых</w:t>
      </w:r>
    </w:p>
    <w:p>
      <w:pPr>
        <w:pStyle w:val="Style16"/>
        <w:rPr/>
      </w:pPr>
      <w:r>
        <w:rPr>
          <w:rFonts w:cs="Courier New" w:ascii="Courier New" w:hAnsi="Courier New"/>
        </w:rPr>
        <w:t>организациями,   участвующими   в   предоставлении  государ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у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0.1. ФНС  России  предоставляет  Ростуризму необходи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я  государственной  услуги  открытые  и  общедоступ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, содержащиеся в ЕГРЮЛ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едения  из  ЕГРЮЛ  в  течение  одного рабочего дня с мом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щения    заявителя    запрашиваются    Ростуризмом   в   рамк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ведомственного  информационного  взаимодействия с использова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ой  системы  межведомственного  электронного  взаимодействия (в</w:t>
      </w:r>
    </w:p>
    <w:p>
      <w:pPr>
        <w:pStyle w:val="Style16"/>
        <w:rPr/>
      </w:pPr>
      <w:r>
        <w:rPr>
          <w:rFonts w:cs="Courier New" w:ascii="Courier New" w:hAnsi="Courier New"/>
        </w:rPr>
        <w:t>случае  отсутствия  технической  возможности  прямого  и удал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упа   к   имеющимся   в  Ростуризме  сведениям  из  ЕГРЮЛ  ли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утствия  в имеющихся в Ростуризме сведениях из ЕГРЮЛ необходим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 предоставления  государственной услуги сведений) в Федеральной</w:t>
      </w:r>
    </w:p>
    <w:p>
      <w:pPr>
        <w:pStyle w:val="Style16"/>
        <w:rPr/>
      </w:pPr>
      <w:r>
        <w:rPr>
          <w:rFonts w:cs="Courier New" w:ascii="Courier New" w:hAnsi="Courier New"/>
        </w:rPr>
        <w:t>налоговой  службе  путем  направления  межведомственного  запроса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и  содержащихся  в  ЕГРЮЛ сведений в форме электро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,  подписанного  усиленной  квалифицированной  электро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ью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   отсутствии    технической    возможности    на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ведомственного  запроса  о  представлении  содержащихся  в ЕГРЮ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й   с   использованием   единой   системы  межведомств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ктронного    взаимодействия   соответствующий   межведомственный</w:t>
      </w:r>
    </w:p>
    <w:p>
      <w:pPr>
        <w:pStyle w:val="Style16"/>
        <w:rPr/>
      </w:pPr>
      <w:r>
        <w:rPr>
          <w:rFonts w:cs="Courier New" w:ascii="Courier New" w:hAnsi="Courier New"/>
        </w:rPr>
        <w:t>запрос  на  бумажном  носителе направляется в территориальный орга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 налоговой  службы  по  месту  нахождения  заявителя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е, курьером  или  по  факсу с одновременным его направлением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е или курьером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жведомственный  запрос  о представлении содержащихся в ЕГРЮ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й    подписывается    начальником    Правового    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уризма,  а  в его отсутствие - временно исполняющим обязан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ьника Правового управл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межведомственном  запросе  о  представлении  содержащихся в</w:t>
      </w:r>
    </w:p>
    <w:p>
      <w:pPr>
        <w:pStyle w:val="Style16"/>
        <w:rPr/>
      </w:pPr>
      <w:r>
        <w:rPr>
          <w:rFonts w:cs="Courier New" w:ascii="Courier New" w:hAnsi="Courier New"/>
        </w:rPr>
        <w:t>ЕГРЮЛ   сведений   на   бумажном   носителе  указываются  свед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смотренные  пунктами  1-6  и 8 части 1 статьи 7.2 Федера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а   от   27   июля   2010   г.  N  210-ФЗ,  а  также  основ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ый  регистрационный  номер  и  идентификационный номер</w:t>
      </w:r>
    </w:p>
    <w:p>
      <w:pPr>
        <w:pStyle w:val="Style16"/>
        <w:rPr/>
      </w:pPr>
      <w:r>
        <w:rPr>
          <w:rFonts w:cs="Courier New" w:ascii="Courier New" w:hAnsi="Courier New"/>
        </w:rPr>
        <w:t>налогоплательщ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1. Государственная      пошлина      за      предостав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услу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сударственная   пошлина  за  предоставление  государ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уги не взимается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2. Порядок,   размер   и   основания   взимания   платы 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е     сведений     организациями,    участвующими  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и государственной услу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ата    за    предоставление   сведений,   которые   явля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ыми  и  обязательными  для  предоставления государственной</w:t>
      </w:r>
    </w:p>
    <w:p>
      <w:pPr>
        <w:pStyle w:val="Style16"/>
        <w:rPr/>
      </w:pPr>
      <w:r>
        <w:rPr>
          <w:rFonts w:cs="Courier New" w:ascii="Courier New" w:hAnsi="Courier New"/>
        </w:rPr>
        <w:t>услуги, не взима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3. Максимальный  срок ожидания в очереди при подаче запро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редоставлении государственной услу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ксимальный    срок    ожидания    в    очереди   получателем</w:t>
      </w:r>
    </w:p>
    <w:p>
      <w:pPr>
        <w:pStyle w:val="Style16"/>
        <w:rPr/>
      </w:pPr>
      <w:r>
        <w:rPr>
          <w:rFonts w:cs="Courier New" w:ascii="Courier New" w:hAnsi="Courier New"/>
        </w:rPr>
        <w:t>государственной  услуги  (его  законным  представителем) при подач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роса  в  Ростуризм о предоставлении государственной услуги и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ении  результата  предоставления  услуги не может превышать 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ридцати) мину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4. Срок   и   порядок   регистрации   запроса  заявителя  о</w:t>
      </w:r>
    </w:p>
    <w:p>
      <w:pPr>
        <w:pStyle w:val="Style16"/>
        <w:rPr/>
      </w:pPr>
      <w:r>
        <w:rPr>
          <w:rFonts w:cs="Courier New" w:ascii="Courier New" w:hAnsi="Courier New"/>
        </w:rPr>
        <w:t>предоставлении  государственной  услуги,  в том числе в электро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тупившие  заявления регистрируются в течение рабочего дня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мента   поступления   в  структурном  подразделении,  на  котор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ложены  функции  по  документационному обеспечению Ростуризма, и</w:t>
      </w:r>
    </w:p>
    <w:p>
      <w:pPr>
        <w:pStyle w:val="Style16"/>
        <w:rPr/>
      </w:pPr>
      <w:r>
        <w:rPr>
          <w:rFonts w:cs="Courier New" w:ascii="Courier New" w:hAnsi="Courier New"/>
        </w:rPr>
        <w:t>передаются   в  структурное  подразделение,  на  которое  возлож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ии   по   предоставлению   государственной   услуги,   в  д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ист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явления,  поступившие  из  Единого портала государственных и</w:t>
      </w:r>
    </w:p>
    <w:p>
      <w:pPr>
        <w:pStyle w:val="Style16"/>
        <w:rPr/>
      </w:pPr>
      <w:r>
        <w:rPr>
          <w:rFonts w:cs="Courier New" w:ascii="Courier New" w:hAnsi="Courier New"/>
        </w:rPr>
        <w:t>муниципальных  услуг  (функций),  регистрируются  в  автоматичес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жиме  в  структурном  подразделении, на которое возложены функ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  документационному   обеспечению  Ростуризма,  и  передаются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ктурное   подразделение,   на   которое  возложены  функции  по</w:t>
      </w:r>
    </w:p>
    <w:p>
      <w:pPr>
        <w:pStyle w:val="Style16"/>
        <w:rPr/>
      </w:pPr>
      <w:r>
        <w:rPr>
          <w:rFonts w:cs="Courier New" w:ascii="Courier New" w:hAnsi="Courier New"/>
        </w:rPr>
        <w:t>предоставлению государственной услуги, в день регист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5. Требования   к  помещениям,  в  которых  предоста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ая  услуга,  к  месту  ожидания  и  приема заявител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мещению   и  оформлению  визуальной  и  текстовой  информации  о</w:t>
      </w:r>
    </w:p>
    <w:p>
      <w:pPr>
        <w:pStyle w:val="Style16"/>
        <w:rPr/>
      </w:pPr>
      <w:r>
        <w:rPr>
          <w:rFonts w:cs="Courier New" w:ascii="Courier New" w:hAnsi="Courier New"/>
        </w:rPr>
        <w:t>порядке предоставления такой услу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ем  заявлений  от  получателей  государственной  услуги (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ных   представителей)   и   их  регистрация  осуществляются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ьно выделенных для этих целей помещениях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 помещениях,   в  которых  предоставляется  государстве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уга,  для ожидания приема получателей государственной услуги (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ных  представителей)  оборудуются  места  (помещения), имеющ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лья,  столы  (стойки)  для  возможности  оформления  документов,</w:t>
      </w:r>
    </w:p>
    <w:p>
      <w:pPr>
        <w:pStyle w:val="Style16"/>
        <w:rPr/>
      </w:pPr>
      <w:r>
        <w:rPr>
          <w:rFonts w:cs="Courier New" w:ascii="Courier New" w:hAnsi="Courier New"/>
        </w:rPr>
        <w:t>санитарно-технические  помещения  (санузел).  Количество  мест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жидания  приема  получателей  государственной  услуги опреде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я  из  фактической нагрузки и возможностей для их размещени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ании.  На  стенах  оборудуются  стенды  с  информацией о правилах</w:t>
      </w:r>
    </w:p>
    <w:p>
      <w:pPr>
        <w:pStyle w:val="Style16"/>
        <w:rPr/>
      </w:pPr>
      <w:r>
        <w:rPr>
          <w:rFonts w:cs="Courier New" w:ascii="Courier New" w:hAnsi="Courier New"/>
        </w:rPr>
        <w:t>предоставления государственной услу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ждое  рабочее  место  специалиста, ведущего прием получате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 услуги,  оборудуется  персональным  компьютером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стью  доступа  к информационным базам данных, печатающим, а</w:t>
      </w:r>
    </w:p>
    <w:p>
      <w:pPr>
        <w:pStyle w:val="Style16"/>
        <w:rPr/>
      </w:pPr>
      <w:r>
        <w:rPr>
          <w:rFonts w:cs="Courier New" w:ascii="Courier New" w:hAnsi="Courier New"/>
        </w:rPr>
        <w:t>также сканирующим устройством (по возможности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бинеты  приема  получателей  государственных  услуг оснащ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ционными   табличками   (вывесками)   с   указанием   номе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бине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исты,  осуществляющие прием получателей государственных</w:t>
      </w:r>
    </w:p>
    <w:p>
      <w:pPr>
        <w:pStyle w:val="Style16"/>
        <w:rPr/>
      </w:pPr>
      <w:r>
        <w:rPr>
          <w:rFonts w:cs="Courier New" w:ascii="Courier New" w:hAnsi="Courier New"/>
        </w:rPr>
        <w:t>услуг,   обеспечиваются   личными   нагрудными   идентификацион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очками (бэйджами) и (или) настольными табличк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зуальная,  текстовая  и  мультимедийная информация о поряд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я     государственной     услуги     размещается    на</w:t>
      </w:r>
    </w:p>
    <w:p>
      <w:pPr>
        <w:pStyle w:val="Style16"/>
        <w:rPr/>
      </w:pPr>
      <w:r>
        <w:rPr>
          <w:rFonts w:cs="Courier New" w:ascii="Courier New" w:hAnsi="Courier New"/>
        </w:rPr>
        <w:t>информационном  стенде в помещении Ростуризма для ожидания и прие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ждан  (устанавливается  в удобном для граждан месте), а также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ом  портале  государственных  и муниципальных услуг (функций)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ициальном интернет-сайте Ростуризма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формление  визуальной,  текстовой и мультимедийной информ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   порядке    предоставления    государственной   услуги   дол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овать  оптимальному  зрительному  и  слуховому восприят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й информации гражданам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6. Показатели   доступности   и   качества  государ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у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ным  показателем  качества  и доступности государ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уги  является  оказание  государственной услуги в соответствии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бованиями,     установленными    законодательством    Россий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ценка  качества  и  доступности государственной услуги долж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ться по следующим показателя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степень  информированности  граждан о порядке предост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услуги (доступность  информации  о  государственной</w:t>
      </w:r>
    </w:p>
    <w:p>
      <w:pPr>
        <w:pStyle w:val="Style16"/>
        <w:rPr/>
      </w:pPr>
      <w:r>
        <w:rPr>
          <w:rFonts w:cs="Courier New" w:ascii="Courier New" w:hAnsi="Courier New"/>
        </w:rPr>
        <w:t>услуге, возможность выбора способа получения информации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озможность   выбора   заявителем   формы    обращения   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ем государственной услуги (лично, посредством почто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и,  в форме электронного документооборота через  Единый  портал</w:t>
      </w:r>
    </w:p>
    <w:p>
      <w:pPr>
        <w:pStyle w:val="Style16"/>
        <w:rPr/>
      </w:pPr>
      <w:r>
        <w:rPr>
          <w:rFonts w:cs="Courier New" w:ascii="Courier New" w:hAnsi="Courier New"/>
        </w:rPr>
        <w:t>государственных и муниципальных услуг (функций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своевременность  предоставления  государственной  услуги 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ии   со   стандартом   ее  предоставления,  установле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тивным регламен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7. Иные   требования   к   предоставлению   государственной</w:t>
      </w:r>
    </w:p>
    <w:p>
      <w:pPr>
        <w:pStyle w:val="Style16"/>
        <w:rPr/>
      </w:pPr>
      <w:r>
        <w:rPr>
          <w:rFonts w:cs="Courier New" w:ascii="Courier New" w:hAnsi="Courier New"/>
        </w:rPr>
        <w:t>услу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формация о  порядке  предоставления  государственной  услуг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одится   до   заявителей   государственной   услуги   следующ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ам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утем  размещения  на  информационных  стендах  в помещен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уризма;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должностными   лицами  Ростуризма  при  личном  обращении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нием средств телефонной и факсимильной связи, посредст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сьменных  ответов  должностными  лицами  Ростуризма на письм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щения  получателей  государственной  услуги,  в  том  числе  по</w:t>
      </w:r>
    </w:p>
    <w:p>
      <w:pPr>
        <w:pStyle w:val="Style16"/>
        <w:rPr/>
      </w:pPr>
      <w:r>
        <w:rPr>
          <w:rFonts w:cs="Courier New" w:ascii="Courier New" w:hAnsi="Courier New"/>
        </w:rPr>
        <w:t>электронной почт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осредством   размещения   на   официальном   интернет-са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уризм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осредством размещения в сети  Интернет  на  Едином  порта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ых и муниципальных услуг (функций): www.gosuslugi.ru;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осредством  размещения  в  средствах  массовой  информ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формация о процедуре предоставления  государственной  услуг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яется бесплатн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II. Состав, последовательность и сроки выпол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дминистративных процедур, требования к порядку их выполн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 том числе особенности выполнения административ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процедур в электронной форм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. Предоставление  государственной  услуги  включает  в себ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ие административные процедуры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несение   сведений   либо  отказ  во  внесении  сведений 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дическом лице,  осуществляющем туроператорскую  деятельность,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естр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несение изменений в сведения о туроператоре, содержащие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естр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исключение сведений о туроператоре из Реестра;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едставление   сведений   о  туроператоре,  содержащихся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естр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лок-схема&lt;1&gt; предоставления государственной услуги  приведе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риложениях N 4-6 к настоящему Административному регламент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&lt;1&gt;  Блок-схемы  (приложения N 4-6) в Бюллетене не приводя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м. ре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2. Описание  административных  процедур  при  предоставл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услуг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2.1. Внесение  сведений  либо  отказ  во внесении сведений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дическом лице в Реестр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анием  для  начала  административной  процедуры  я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упление заявления в Ростуриз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Наименование         |  Продолжительность выполнения  |</w:t>
      </w:r>
    </w:p>
    <w:p>
      <w:pPr>
        <w:pStyle w:val="Style16"/>
        <w:rPr/>
      </w:pPr>
      <w:r>
        <w:rPr>
          <w:rFonts w:cs="Courier New" w:ascii="Courier New" w:hAnsi="Courier New"/>
        </w:rPr>
        <w:t>|   административных действий    |    и сведения о должностном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     лице, ответственном за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  выполнение административного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            действия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1                |              2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Внесение сведений либо отказ    |Продолжительность выполнения    |</w:t>
      </w:r>
    </w:p>
    <w:p>
      <w:pPr>
        <w:pStyle w:val="Style16"/>
        <w:rPr/>
      </w:pPr>
      <w:r>
        <w:rPr>
          <w:rFonts w:cs="Courier New" w:ascii="Courier New" w:hAnsi="Courier New"/>
        </w:rPr>
        <w:t>|во внесении сведений о          |административной процедуры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юридическом лице в Реестр       |составляет 5 (пять) рабочих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включает следующие              |дней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административные действия:      |          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поступление заявления в         |1-й день - заявитель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Ростуризм                       |          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регистрация заявления           |1-й день - специалист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Управления делами Ростуризма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регистрирует и передает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                   |заявление руководителю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Правового управления.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Руководитель Правового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управления поручает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                   |начальнику отдела исполнение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предоставления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государственной услуги.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Начальник отдела определяет     |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                   |специалиста и поручает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дальнейшее исполнение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административных действий       |</w:t>
      </w:r>
    </w:p>
    <w:p>
      <w:pPr>
        <w:pStyle w:val="Style16"/>
        <w:rPr/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формирование реестрового дела   |1-й день - специалист,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уполномоченный на подготовку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материалов для предоставления   |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                   |государственной услуги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рассмотрение заявления          |2-й день - специалист,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уполномоченный на подготовку    |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                   |материалов для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предоставления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государственной услуги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/>
      </w:pPr>
      <w:r>
        <w:rPr>
          <w:rFonts w:cs="Courier New" w:ascii="Courier New" w:hAnsi="Courier New"/>
        </w:rPr>
        <w:t>|запрос необходимых              |2-й день - специалист,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документов и сведений в         |уполномоченный на подготовку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уполномоченных органах          |материалов для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предоставления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государственной услуги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проведение правовой экспертизы  |3-й день - специалист,          |</w:t>
      </w:r>
    </w:p>
    <w:p>
      <w:pPr>
        <w:pStyle w:val="Style16"/>
        <w:rPr/>
      </w:pPr>
      <w:r>
        <w:rPr>
          <w:rFonts w:cs="Courier New" w:ascii="Courier New" w:hAnsi="Courier New"/>
        </w:rPr>
        <w:t>|сведений, подлежащих внесению   |уполномоченный на подготовку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в Реестр, и документов,         |материалов для предоставления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подтверждающих данные сведения  |государственной услуги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/>
      </w:pPr>
      <w:r>
        <w:rPr>
          <w:rFonts w:cs="Courier New" w:ascii="Courier New" w:hAnsi="Courier New"/>
        </w:rPr>
        <w:t>|принятие в соответствии с       |4-й день - начальник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Законом о туристской            |Правового управления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деятельности решения о          |согласовывает с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внесении сведений о             |руководителем Ростуризма или    |</w:t>
      </w:r>
    </w:p>
    <w:p>
      <w:pPr>
        <w:pStyle w:val="Style16"/>
        <w:rPr/>
      </w:pPr>
      <w:r>
        <w:rPr>
          <w:rFonts w:cs="Courier New" w:ascii="Courier New" w:hAnsi="Courier New"/>
        </w:rPr>
        <w:t>|туроператоре в Реестр либо      |с заместителем руководителя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 отказе во внесении           |Ростуризма решение о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ведений в Реестр               |внесении сведений о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туроператоре в Реестр либо      |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                   |об отказе во внесении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сведений в Реестр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/>
      </w:pPr>
      <w:r>
        <w:rPr>
          <w:rFonts w:cs="Courier New" w:ascii="Courier New" w:hAnsi="Courier New"/>
        </w:rPr>
        <w:t>|издание приказа Ростуризма о    |5-й день - специалист,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внесении сведений о             |уполномоченный на подготовку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туроператоре в Реестр либо      |материалов для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 отказе во внесении           |предоставления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сведений в Реестр               |государственной услуги,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представляет руководству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Ростуризма приказ для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подписания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размещение на официальном       |5-й день - специалист,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интернет-сайте Ростуризма       |уполномоченный на подготовку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решения о внесении сведений     |материалов для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о туроператоре в Реестр либо    |предоставления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 отказе во внесении           |государственной услуги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ведений в Реестр               |          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внесение сведений либо          |5-й день - специалист,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информации об отказе во         |уполномоченный на подготовку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внесении сведений о             |материалов для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туроператоре в Реестр           |предоставления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государственной услуги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выдача свидетельства о          |6-й день - специалист,          |</w:t>
      </w:r>
    </w:p>
    <w:p>
      <w:pPr>
        <w:pStyle w:val="Style16"/>
        <w:rPr/>
      </w:pPr>
      <w:r>
        <w:rPr>
          <w:rFonts w:cs="Courier New" w:ascii="Courier New" w:hAnsi="Courier New"/>
        </w:rPr>
        <w:t>|внесении сведений о             |уполномоченный на подготовку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туроператоре в Реестр или       |материалов для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направление заявителю копии     |предоставления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приказа Ростуризма об отказе    |государственной услуги, на      |</w:t>
      </w:r>
    </w:p>
    <w:p>
      <w:pPr>
        <w:pStyle w:val="Style16"/>
        <w:rPr/>
      </w:pPr>
      <w:r>
        <w:rPr>
          <w:rFonts w:cs="Courier New" w:ascii="Courier New" w:hAnsi="Courier New"/>
        </w:rPr>
        <w:t>|во внесении сведений в          |основании письменного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Реестр                          |заявления туроператора,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сведения о котором внесены в    |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                   |Реестр, не позднее 30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(тридцати) календарных дней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со дня получения заявления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выдает свидетельство о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                   |внесении сведений о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туроператоре в Реестр или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направляет туроператору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копию приказа, содержащего      |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                   |основания для отказа во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внесении сведений о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туроператоре в Реестр, не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позднее дня, следующего за      |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                   |днем принятия решения, с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уведомлением о его вручении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либо вручает под расписку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руководителю туроператора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или иному лицу,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уполномоченному представлять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туроператора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2.2. Внесение   изменений   в   сведения   о   туроператор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щиеся в Реестре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анием  для  начала  административной  процедуры  я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упление заявления в Ростуриз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Наименование           |  Продолжительность выполнения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административных действий    |    и сведения о должностном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    лице, ответственном за      |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                   |  выполнение административного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            действия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1                 |               2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Внесение изменений в            |Общая продолжительность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ведения о туроператоре,        |выполнения административной     |</w:t>
      </w:r>
    </w:p>
    <w:p>
      <w:pPr>
        <w:pStyle w:val="Style16"/>
        <w:rPr/>
      </w:pPr>
      <w:r>
        <w:rPr>
          <w:rFonts w:cs="Courier New" w:ascii="Courier New" w:hAnsi="Courier New"/>
        </w:rPr>
        <w:t>|содержащиеся в Реестре, либо    |процедуры составляет 3 (три)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тказ во внесении таких         |рабочих дня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изменений включает следующие    |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административные действия:      |          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поступление заявления в         |1-й день - заявитель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Ростуризм                       |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/>
      </w:pPr>
      <w:r>
        <w:rPr>
          <w:rFonts w:cs="Courier New" w:ascii="Courier New" w:hAnsi="Courier New"/>
        </w:rPr>
        <w:t>|регистрация заявления           |1-й день - специалист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Управления делами Ростуризма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регистрирует и передает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заявление руководителю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                   |Правового управления.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Руководитель Правового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управления поручает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                   |начальнику отдела исполнение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предоставления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государственной услуги.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Начальник отдела определяет     |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                   |специалиста и поручает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дальнейшее исполнение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административных действий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/>
      </w:pPr>
      <w:r>
        <w:rPr>
          <w:rFonts w:cs="Courier New" w:ascii="Courier New" w:hAnsi="Courier New"/>
        </w:rPr>
        <w:t>|рассмотрение заявления          |1-й день - специалист,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уполномоченный на подготовку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материалов для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предоставления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                   |государственной услуги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запрос необходимых              |2-й день - специалист,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документов и сведений в         |уполномоченный на подготовку    |</w:t>
      </w:r>
    </w:p>
    <w:p>
      <w:pPr>
        <w:pStyle w:val="Style16"/>
        <w:rPr/>
      </w:pPr>
      <w:r>
        <w:rPr>
          <w:rFonts w:cs="Courier New" w:ascii="Courier New" w:hAnsi="Courier New"/>
        </w:rPr>
        <w:t>|уполномоченных органах          |материалов для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предоставления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государственной услуги          |</w:t>
      </w:r>
    </w:p>
    <w:p>
      <w:pPr>
        <w:pStyle w:val="Style16"/>
        <w:rPr/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проведение правовой             |2-й день - специалист,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экспертизы сведений,            |уполномоченный на подготовку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подлежащих изменению в          |материалов для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Реестре, и документов,          |предоставления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подтверждающих данные           |государственной услуги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изменения                       |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/>
      </w:pPr>
      <w:r>
        <w:rPr>
          <w:rFonts w:cs="Courier New" w:ascii="Courier New" w:hAnsi="Courier New"/>
        </w:rPr>
        <w:t>|внесение изменений в            |3-й день - специалист,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ведения о туроператоре,        |уполномоченный на подготовку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одержащиеся в Реестре          |материалов для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предоставления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                   |государственной услуги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размещение на официальном       |3-й день - специалист,          |</w:t>
      </w:r>
    </w:p>
    <w:p>
      <w:pPr>
        <w:pStyle w:val="Style16"/>
        <w:rPr/>
      </w:pPr>
      <w:r>
        <w:rPr>
          <w:rFonts w:cs="Courier New" w:ascii="Courier New" w:hAnsi="Courier New"/>
        </w:rPr>
        <w:t>|интернет-сайте Ростуризма:      |уполномоченный на подготовку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www.russiatourism.ru решения    |материалов для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 внесении изменений в          |предоставления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ведения о туроператоре,        |государственной услуги          |</w:t>
      </w:r>
    </w:p>
    <w:p>
      <w:pPr>
        <w:pStyle w:val="Style16"/>
        <w:rPr/>
      </w:pPr>
      <w:r>
        <w:rPr>
          <w:rFonts w:cs="Courier New" w:ascii="Courier New" w:hAnsi="Courier New"/>
        </w:rPr>
        <w:t>|содержащиеся в Реестре          |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2.3. Исключение сведений о туроператоре из Реестр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стуризм исключает сведения  о  туроператоре  из  Реестра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им основаниям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ликвидации туроператора - со дня,  следующего за днем, 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уризму  стало  известно о внесении в соответствии с Федераль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м  "О   государственной   регистрации   юридических   лиц   и</w:t>
      </w:r>
    </w:p>
    <w:p>
      <w:pPr>
        <w:pStyle w:val="Style16"/>
        <w:rPr/>
      </w:pPr>
      <w:r>
        <w:rPr>
          <w:rFonts w:cs="Courier New" w:ascii="Courier New" w:hAnsi="Courier New"/>
        </w:rPr>
        <w:t>индивидуальных   предпринимателей"   в  ЕГРЮЛ  записи  о  том,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ператор  находится  в  процессе  ликвидации,   либо   со   дн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его   за   днем   публикации   в  соответствии  с  указа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ым законом решения о предстоящем  исключении  туроперато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ЕГРЮЛ;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екращения  деятельности  туроператора  в  результате  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организации,   за    исключением    реорганизации    в      форм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образования, - со дня,  следующего  за  днем,  когда  Ростуриз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ло   известно  о завершении в соответствии с Федеральным законом</w:t>
      </w:r>
    </w:p>
    <w:p>
      <w:pPr>
        <w:pStyle w:val="Style16"/>
        <w:rPr/>
      </w:pPr>
      <w:r>
        <w:rPr>
          <w:rFonts w:cs="Courier New" w:ascii="Courier New" w:hAnsi="Courier New"/>
        </w:rPr>
        <w:t>"О государственной регистрации  юридических  лиц  и  индивидуа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ринимателей" реорганизации туроператор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епредставления в Ростуризм туроператором сведений о налич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 него финансового обеспечения на новый срок - со дня,  следующего</w:t>
      </w:r>
    </w:p>
    <w:p>
      <w:pPr>
        <w:pStyle w:val="Style16"/>
        <w:rPr/>
      </w:pPr>
      <w:r>
        <w:rPr>
          <w:rFonts w:cs="Courier New" w:ascii="Courier New" w:hAnsi="Courier New"/>
        </w:rPr>
        <w:t>за днем истечения установленного статьей 17.3 Закона  о  турист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  срока  представления  сведений  о наличии финансов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ения на новый  срок  (приложение  N  7  к  Административн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ламенту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епредставления в Ростуризм туроператором  в  30  (тридцать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ендарных дней срок,  следующего за днем истечения установл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ьей 17.5 Закона о туристской деятельности  срока  предст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,    подтверждающего    увеличение   размера   финансового</w:t>
      </w:r>
    </w:p>
    <w:p>
      <w:pPr>
        <w:pStyle w:val="Style16"/>
        <w:rPr/>
      </w:pPr>
      <w:r>
        <w:rPr>
          <w:rFonts w:cs="Courier New" w:ascii="Courier New" w:hAnsi="Courier New"/>
        </w:rPr>
        <w:t>обеспечения  до  размеров,  предусмотренных  Законом  о  турист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Наименование         |  Продолжительность выполнения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административных действий    |    и сведения о должностном    |</w:t>
      </w:r>
    </w:p>
    <w:p>
      <w:pPr>
        <w:pStyle w:val="Style16"/>
        <w:rPr/>
      </w:pPr>
      <w:r>
        <w:rPr>
          <w:rFonts w:cs="Courier New" w:ascii="Courier New" w:hAnsi="Courier New"/>
        </w:rPr>
        <w:t>|   при исключении сведений о    |     лице, ответственном за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туроператоре из Реестра    |  выполнение административного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           действия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/>
      </w:pPr>
      <w:r>
        <w:rPr>
          <w:rFonts w:cs="Courier New" w:ascii="Courier New" w:hAnsi="Courier New"/>
        </w:rPr>
        <w:t>|Исключение сведений о           |Общая продолжительность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туроператоре из Реестра         |выполнения административной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включает следующие              |процедуры составляет 3 (три)    |</w:t>
      </w:r>
    </w:p>
    <w:p>
      <w:pPr>
        <w:pStyle w:val="Style16"/>
        <w:rPr/>
      </w:pPr>
      <w:r>
        <w:rPr>
          <w:rFonts w:cs="Courier New" w:ascii="Courier New" w:hAnsi="Courier New"/>
        </w:rPr>
        <w:t>|административные действия:      |рабочих дня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выявление оснований для         |1-й день - специалист,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исключения сведений о           |уполномоченный на подготовку    |</w:t>
      </w:r>
    </w:p>
    <w:p>
      <w:pPr>
        <w:pStyle w:val="Style16"/>
        <w:rPr/>
      </w:pPr>
      <w:r>
        <w:rPr>
          <w:rFonts w:cs="Courier New" w:ascii="Courier New" w:hAnsi="Courier New"/>
        </w:rPr>
        <w:t>|туроператоре из Реестра         |материалов по исключению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сведений о туроператоре из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Реестра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/>
      </w:pPr>
      <w:r>
        <w:rPr>
          <w:rFonts w:cs="Courier New" w:ascii="Courier New" w:hAnsi="Courier New"/>
        </w:rPr>
        <w:t>|принятие в соответствии с       |2-й день - начальник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Законом о туристской            |Правового управления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деятельности решения об         |согласовывает с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исключении сведений о           |руководителем Ростуризма или    |</w:t>
      </w:r>
    </w:p>
    <w:p>
      <w:pPr>
        <w:pStyle w:val="Style16"/>
        <w:rPr/>
      </w:pPr>
      <w:r>
        <w:rPr>
          <w:rFonts w:cs="Courier New" w:ascii="Courier New" w:hAnsi="Courier New"/>
        </w:rPr>
        <w:t>|туроператоре из Реестра с       |с заместителем руководителя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изданием приказа об             |Ростуризма решение об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исключении сведений о           |исключении сведений о           |</w:t>
      </w:r>
    </w:p>
    <w:p>
      <w:pPr>
        <w:pStyle w:val="Style16"/>
        <w:rPr/>
      </w:pPr>
      <w:r>
        <w:rPr>
          <w:rFonts w:cs="Courier New" w:ascii="Courier New" w:hAnsi="Courier New"/>
        </w:rPr>
        <w:t>|туроператоре из Реестра         |туроператоре из Реестра.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Решение об исключении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сведений о туроператоре из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Реестра оформляется приказом    |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                   |Ростуризма.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Копия приказа, заверенная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должностным лицом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Ростуризма, содержащего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                   |основания для исключения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сведений о туроператоре из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Реестра, не позднее дня,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следующего за днем принятия     |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                   |решения, направляется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туроператору с уведомлением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о ее вручении либо вручается    |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                   |под расписку руководителю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туроператора или иному лицу,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уполномоченному представлять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туроператора. Решение об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                   |исключении сведений о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туроператоре из Реестра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вступает в силу со дня его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принятия  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внесение в Реестр информации    |2-й день - специалист,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 исключении туроператора      |уполномоченный на подготовку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материалов по исключению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                   |сведений о туроператоре из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Реестра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размещение на официальном       |3-й день - специалист,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интернет-сайте Ростуризма:      |уполномоченный на подготовку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www.russiatourism.ru решения    |материалов по исключению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 исключении сведений о        |сведений о туроператоре из      |</w:t>
      </w:r>
    </w:p>
    <w:p>
      <w:pPr>
        <w:pStyle w:val="Style16"/>
        <w:rPr/>
      </w:pPr>
      <w:r>
        <w:rPr>
          <w:rFonts w:cs="Courier New" w:ascii="Courier New" w:hAnsi="Courier New"/>
        </w:rPr>
        <w:t>|туроператоре из Реестра         |Реестра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формление реестрового дела     |3-й день - специалист,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для архивирования               |уполномоченный на подготовку    |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                   |материалов по исключению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сведений о туроператоре из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|Реестра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/>
      </w:pPr>
      <w:r>
        <w:rPr>
          <w:rFonts w:cs="Courier New" w:ascii="Courier New" w:hAnsi="Courier New"/>
        </w:rPr>
        <w:t>|направление туроператору        |2-й день - специалист,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копии приказа Ростуризма об     |уполномоченный на подготовку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исключении сведений о           |материалов по исключению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туроператоре из Реестра         |сведений о туроператоре из      |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                   |Реестра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-----------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2.4. Представление сведений, содержащихся в Реестре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анием  для  начала  административной  процедуры  я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упление запроса в Ростуризм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формирование   о   содержащихся   в   Реестре   сведениях 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ператорах     осуществляется    ежедневно    круглосуточно  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атическом  режиме  путем размещения сведений о туроператорах в</w:t>
      </w:r>
    </w:p>
    <w:p>
      <w:pPr>
        <w:pStyle w:val="Style16"/>
        <w:rPr/>
      </w:pPr>
      <w:r>
        <w:rPr>
          <w:rFonts w:cs="Courier New" w:ascii="Courier New" w:hAnsi="Courier New"/>
        </w:rPr>
        <w:t>открытом доступе на официальном интернет-сайте Ростуризм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   сведений   о  туроператорах,  содержащихся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естре,   может   осуществляться   путем  направления  письм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роса в Ростуризм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едения   о   туроператоре,   содержащиеся  в  Реестре  и 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нные  в  пункте  3.5  настоящего Административного регламент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ются  по  письменным  запросам  государственных органов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ов местного самоуправл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   сведений   о  туроператорах,  содержащихся  в</w:t>
      </w:r>
    </w:p>
    <w:p>
      <w:pPr>
        <w:pStyle w:val="Style16"/>
        <w:rPr/>
      </w:pPr>
      <w:r>
        <w:rPr>
          <w:rFonts w:cs="Courier New" w:ascii="Courier New" w:hAnsi="Courier New"/>
        </w:rPr>
        <w:t>Реестре,  осуществляется  в  течение 30 (тридцати) календарных д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 регистрации  запроса,  если в запросе не указан иной срок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ии с законодательством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3. Состав   сведений,   которые   находятся  в  распоряжении</w:t>
      </w:r>
    </w:p>
    <w:p>
      <w:pPr>
        <w:pStyle w:val="Style16"/>
        <w:rPr/>
      </w:pPr>
      <w:r>
        <w:rPr>
          <w:rFonts w:cs="Courier New" w:ascii="Courier New" w:hAnsi="Courier New"/>
        </w:rPr>
        <w:t>Ростуризма  после  внесения  их в Реестр и которые представляют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ые органы и организаци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олное  и сокращенное наименование на русском языке;  есл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редительных документах туроператора его наименование  указано  на</w:t>
      </w:r>
    </w:p>
    <w:p>
      <w:pPr>
        <w:pStyle w:val="Style16"/>
        <w:rPr/>
      </w:pPr>
      <w:r>
        <w:rPr>
          <w:rFonts w:cs="Courier New" w:ascii="Courier New" w:hAnsi="Courier New"/>
        </w:rPr>
        <w:t>одном из языков народов Российской Федерации и (или) на иностран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зыке, - также наименование туроператора на этом язык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адрес (место нахождения) и почтовый адрес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сведения об учредителях туроператора;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дата выдачи документа,  подтверждающего факт внесения запис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юридическом лице,  осуществляющем туроператорскую деятельность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РЮЛ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дата выдачи свидетельства о постановке на учет  в  налого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е, идентификационный номер налогоплательщика;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фамилия,  имя и  отчество  руководителя  юридического  лиц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ющего  туроператорскую деятельность (далее - руководите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ператора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размер финансового обеспечения,  номер, дата и срок действ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а страхования гражданской  ответственности  за  неисполнение</w:t>
      </w:r>
    </w:p>
    <w:p>
      <w:pPr>
        <w:pStyle w:val="Style16"/>
        <w:rPr/>
      </w:pPr>
      <w:r>
        <w:rPr>
          <w:rFonts w:cs="Courier New" w:ascii="Courier New" w:hAnsi="Courier New"/>
        </w:rPr>
        <w:t>или  ненадлежащее исполнение туроператором обязательств по договор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реализации туристского  продукта  (далее  -  договор  страх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сти  туроператора)  либо банковской гарантии испол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язательств по договору о реализации туристского продукта (далее -</w:t>
      </w:r>
    </w:p>
    <w:p>
      <w:pPr>
        <w:pStyle w:val="Style16"/>
        <w:rPr/>
      </w:pPr>
      <w:r>
        <w:rPr>
          <w:rFonts w:cs="Courier New" w:ascii="Courier New" w:hAnsi="Courier New"/>
        </w:rPr>
        <w:t>банковская   гарантия),  наименование  организации,  предоставивш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нансовое обеспечени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сфера туроператорской деятельност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адреса (места  нахождения)  и  почтовые  адреса  структурных</w:t>
      </w:r>
    </w:p>
    <w:p>
      <w:pPr>
        <w:pStyle w:val="Style16"/>
        <w:rPr/>
      </w:pPr>
      <w:r>
        <w:rPr>
          <w:rFonts w:cs="Courier New" w:ascii="Courier New" w:hAnsi="Courier New"/>
        </w:rPr>
        <w:t>подразделений    туроператора,    осуществляющих    туроператорск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4. Состав   сведений,   которые  необходимы  Ростуризму 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я государственной услуги и которые  находятся  в  и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ых органах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едеральная налоговая служба: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олное наименование юридического лица на русском язык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сокращенное наименование юридического лица  (в  случае,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ется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сведения о государственной  регистрации  юридического  лица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ой   государственный   регистрационный   номер,  дата  выдачи</w:t>
      </w:r>
    </w:p>
    <w:p>
      <w:pPr>
        <w:pStyle w:val="Style16"/>
        <w:rPr/>
      </w:pPr>
      <w:r>
        <w:rPr>
          <w:rFonts w:cs="Courier New" w:ascii="Courier New" w:hAnsi="Courier New"/>
        </w:rPr>
        <w:t>документа, подтверждающего факт внесения записи в ЕГРЮЛ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идентификационный номер налогоплательщик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адрес    (место    нахождения)    постоянно     действую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ного  органа  юридического  лица  (в  случае  отсутствия</w:t>
      </w:r>
    </w:p>
    <w:p>
      <w:pPr>
        <w:pStyle w:val="Style16"/>
        <w:rPr/>
      </w:pPr>
      <w:r>
        <w:rPr>
          <w:rFonts w:cs="Courier New" w:ascii="Courier New" w:hAnsi="Courier New"/>
        </w:rPr>
        <w:t>постоянно действующего исполнительного органа юридического  лица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ого   органа   или  лица,  имеющих  право  действовать  от  име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дического лица без  доверенности),  по  которому  осущест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ь   с  юридическим  лицом.  При  наличии  у  юридического  лица</w:t>
      </w:r>
    </w:p>
    <w:p>
      <w:pPr>
        <w:pStyle w:val="Style16"/>
        <w:rPr/>
      </w:pPr>
      <w:r>
        <w:rPr>
          <w:rFonts w:cs="Courier New" w:ascii="Courier New" w:hAnsi="Courier New"/>
        </w:rPr>
        <w:t>управляющего   или     управляющей    организации   наряду  с эт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ми -  сведения  о   месте жительства управляющего или мес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ждения управляющей организаци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сведения  об  учредителях (участниках) юридического лица:  в</w:t>
      </w:r>
    </w:p>
    <w:p>
      <w:pPr>
        <w:pStyle w:val="Style16"/>
        <w:rPr/>
      </w:pPr>
      <w:r>
        <w:rPr>
          <w:rFonts w:cs="Courier New" w:ascii="Courier New" w:hAnsi="Courier New"/>
        </w:rPr>
        <w:t>отношении физического лица - фамилия,  имя, отчество (при наличии)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  отношении   юридического   лица   -   наименование,   основ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ый  регистрационный  номер,  идентификационный   номе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огоплательщик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коды по Общероссийскому классификатору  видов  эконом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сведения о том,  что юридическое лицо находится  в  процес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квидаци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способ прекращения юридического лиц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сведения  о  том,  что юридическое лицо находится в процес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организаци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5. Сведения  о  туроператорах, подлежащие внесению в Реест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мещаются   в  открытом  доступе  на  официальном  интернет-са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уризма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олное и сокращенное наименовани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адрес (место нахождения) и почтовый адрес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идентификационный номер налогоплательщика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размер финансового обеспеч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омер,   дата   и   срок   действия   договора   страх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сти туроператора или банковской гаранти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аименование,  адрес (место  нахождения)  и  почтовый  адрес</w:t>
      </w:r>
    </w:p>
    <w:p>
      <w:pPr>
        <w:pStyle w:val="Style16"/>
        <w:rPr/>
      </w:pPr>
      <w:r>
        <w:rPr>
          <w:rFonts w:cs="Courier New" w:ascii="Courier New" w:hAnsi="Courier New"/>
        </w:rPr>
        <w:t>организации, предоставившей финансовое обеспечени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адреса (места  нахождения)  и  почтовые  адреса  структур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азделений    туроператора,    осуществляющих    туроператорск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  изменении   вышеуказанных   сведений   о   туроператоре,</w:t>
      </w:r>
    </w:p>
    <w:p>
      <w:pPr>
        <w:pStyle w:val="Style16"/>
        <w:rPr/>
      </w:pPr>
      <w:r>
        <w:rPr>
          <w:rFonts w:cs="Courier New" w:ascii="Courier New" w:hAnsi="Courier New"/>
        </w:rPr>
        <w:t>внесенных  в  Реестр,  такие  сведения  размещаются  на официаль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нет-сайте  Ростуризма  не позднее 3 (трех) рабочих дней со д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ения таких свед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V. Формы контроля за исполнением Административного реглам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. Текущий     контроль     за     выполнением    настоя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тивного     регламента    осуществляется    руководител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ктурного   подразделения,   на  которое  возложены  функции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ю государственной услуг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.1. Текущий   контроль   осуществляется   путем  прове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остным   лицом,   ответственным   за   организацию  работы 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ю   государственной   услуги,  проверок  соблюдения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ения     работниками    Ростуризма    положений    настоящего</w:t>
      </w:r>
    </w:p>
    <w:p>
      <w:pPr>
        <w:pStyle w:val="Style16"/>
        <w:rPr/>
      </w:pPr>
      <w:r>
        <w:rPr>
          <w:rFonts w:cs="Courier New" w:ascii="Courier New" w:hAnsi="Courier New"/>
        </w:rPr>
        <w:t>Административного   регламента,  иных  нормативных  правовых  ак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.2. Периодичность     осуществления    текущего    контро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яется  руководителем  структурного подразделения, на которое</w:t>
      </w:r>
    </w:p>
    <w:p>
      <w:pPr>
        <w:pStyle w:val="Style16"/>
        <w:rPr/>
      </w:pPr>
      <w:r>
        <w:rPr>
          <w:rFonts w:cs="Courier New" w:ascii="Courier New" w:hAnsi="Courier New"/>
        </w:rPr>
        <w:t>возложены  функции  по  предоставлению  государственной  услуги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же чем раз в недел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 По  результатам  проведенных  проверок в случае выя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шений  прав  заявителей осуществляется привлечение виновных ли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 ответственности  в  соответствии  с законодательством Россий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 Проверки   могут   быть   плановыми   (осуществляться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нии  ежегодных  планов  работы  Ростуризма)  и  внеплановы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рка   также   может   проводиться   по  конкретному  обращ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теля.  Ответ  направляется  заявителю  в течение 30 (тридцат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ендарных дней после регистрации заявл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4. Персональная  ответственность  должностных лиц Ростуриз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репляется   в   их  должностных  регламентах  в  соответствии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бованиями законодательства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. Досудебный (внесудебный) порядок обжалования реш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 действий (бездействия) органа, предоставляю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осударственную услугу, а также его должностных ли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. Заявитель  может  обратиться  с письменной жалобой (или в</w:t>
      </w:r>
    </w:p>
    <w:p>
      <w:pPr>
        <w:pStyle w:val="Style16"/>
        <w:rPr/>
      </w:pPr>
      <w:r>
        <w:rPr>
          <w:rFonts w:cs="Courier New" w:ascii="Courier New" w:hAnsi="Courier New"/>
        </w:rPr>
        <w:t>форме   электронного   документа,   а  также  устного  обращения 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остному   лицу   во   время   приема   граждан)   на  действ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бездействие)  и  решения,  осуществляемые  в  ходе  предост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 услуги  на  основании настоящего Административного</w:t>
      </w:r>
    </w:p>
    <w:p>
      <w:pPr>
        <w:pStyle w:val="Style16"/>
        <w:rPr/>
      </w:pPr>
      <w:r>
        <w:rPr>
          <w:rFonts w:cs="Courier New" w:ascii="Courier New" w:hAnsi="Courier New"/>
        </w:rPr>
        <w:t>регламента,   что   является   основанием   для   начала  процеду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удебного (внесудебного) обжалов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2. Действия   (бездействие)   и   решения   должностных  ли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уризма могут быть обжалованы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2.1. Руководителю Ростуризма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3. Заявитель   в   своей   жалобе   в  обязательном  поряд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ывае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фамилию, имя, отчество (при наличии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очтовый адрес, по которому должен быть направлен ответ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изложение сути жалобы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личную подпись и дату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3.1. В  случае  необходимости  в подтверждение своих дово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тель  прилагает к письменной жалобе документы и материалы ли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коп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4. Ростуризм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беспечивает   объективное,   всестороннее  и  своевременное</w:t>
      </w:r>
    </w:p>
    <w:p>
      <w:pPr>
        <w:pStyle w:val="Style16"/>
        <w:rPr/>
      </w:pPr>
      <w:r>
        <w:rPr>
          <w:rFonts w:cs="Courier New" w:ascii="Courier New" w:hAnsi="Courier New"/>
        </w:rPr>
        <w:t>рассмотрение жалобы, в случае необходимости - с участием заявител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ившего жалобу, или его законного представител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праве  запрашивать  необходимые  для  рассмотрения   жал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ы  и  материалы  в других государственных органах,  органах</w:t>
      </w:r>
    </w:p>
    <w:p>
      <w:pPr>
        <w:pStyle w:val="Style16"/>
        <w:rPr/>
      </w:pPr>
      <w:r>
        <w:rPr>
          <w:rFonts w:cs="Courier New" w:ascii="Courier New" w:hAnsi="Courier New"/>
        </w:rPr>
        <w:t>местного самоуправления,  у иных должностных  лиц,  за  исключ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ов, органов дознания и органов предварительного следств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о   результатам   рассмотрения   жалобы   принимает   мер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ные на восстановление или защиту нарушенных прав, свобод и</w:t>
      </w:r>
    </w:p>
    <w:p>
      <w:pPr>
        <w:pStyle w:val="Style16"/>
        <w:rPr/>
      </w:pPr>
      <w:r>
        <w:rPr>
          <w:rFonts w:cs="Courier New" w:ascii="Courier New" w:hAnsi="Courier New"/>
        </w:rPr>
        <w:t>законных интересов заявителя,  дает письменный  ответ  по  существ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вленных в жалобе вопрос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5. Ответ  на  жалобу подписывается руководителем Ростуризм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  в   его  отсутствие  -  заместителем  руководителя  Ростуризма,</w:t>
      </w:r>
    </w:p>
    <w:p>
      <w:pPr>
        <w:pStyle w:val="Style16"/>
        <w:rPr/>
      </w:pPr>
      <w:r>
        <w:rPr>
          <w:rFonts w:cs="Courier New" w:ascii="Courier New" w:hAnsi="Courier New"/>
        </w:rPr>
        <w:t>осуществляющим      координацию      деятельности      структур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азделения,  на  которое  возложены  функции  по  предоставл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услуг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6. Ответ  на  жалобу,  поступившую в Ростуризм, напра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  почтовому   адресу,  указанному  в  обращении,  либо  в  форме</w:t>
      </w:r>
    </w:p>
    <w:p>
      <w:pPr>
        <w:pStyle w:val="Style16"/>
        <w:rPr/>
      </w:pPr>
      <w:r>
        <w:rPr>
          <w:rFonts w:cs="Courier New" w:ascii="Courier New" w:hAnsi="Courier New"/>
        </w:rPr>
        <w:t>электронного  документа  по  адресу электронной почты, указанному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ще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7. Письменная    жалоба    регистрируется    в   структур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азделении,  на  которое  возложены функции по документационному</w:t>
      </w:r>
    </w:p>
    <w:p>
      <w:pPr>
        <w:pStyle w:val="Style16"/>
        <w:rPr/>
      </w:pPr>
      <w:r>
        <w:rPr>
          <w:rFonts w:cs="Courier New" w:ascii="Courier New" w:hAnsi="Courier New"/>
        </w:rPr>
        <w:t>обеспечению  Ростуризма,  в течение 3 (трех) дней после поступ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 рассматривается   в  течение  30  (тридцати)  дней  со  дня 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ист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7.1. В  исключительных  случаях  руководитель Ростуризма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 заместитель  вправе продлить срок рассмотрения жалобы не более</w:t>
      </w:r>
    </w:p>
    <w:p>
      <w:pPr>
        <w:pStyle w:val="Style16"/>
        <w:rPr/>
      </w:pPr>
      <w:r>
        <w:rPr>
          <w:rFonts w:cs="Courier New" w:ascii="Courier New" w:hAnsi="Courier New"/>
        </w:rPr>
        <w:t>чем   на   30  (тридцать)  дней,  уведомив  о  продлении  срока 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мотрения заявителя, направившего жалоб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8. Ростуризм  при  получении  письменной  жалобы,  в котор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тся   оскорбительные  выражения,  угрозы  имуществу,  жизни,</w:t>
      </w:r>
    </w:p>
    <w:p>
      <w:pPr>
        <w:pStyle w:val="Style16"/>
        <w:rPr/>
      </w:pPr>
      <w:r>
        <w:rPr>
          <w:rFonts w:cs="Courier New" w:ascii="Courier New" w:hAnsi="Courier New"/>
        </w:rPr>
        <w:t>здоровью  должностного  лица,  а  также  членов  его  семьи, впра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вить  обращение  без  ответа  по  существу  поставленных  в н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росов    и    сообщить   заявителю,   направившему   жалобу,  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опустимости злоупотребления правом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9. Если  в  письменной  жалобе не указаны фамилия инициато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лобы  и  почтовый адрес, по которому должен быть направлен отве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 на жалобу не да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0. Если  текст  жалобы  не  поддается  прочтению,  ответ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лобу  не дается, о чем сообщается заявителю, направившему жалобу,</w:t>
      </w:r>
    </w:p>
    <w:p>
      <w:pPr>
        <w:pStyle w:val="Style16"/>
        <w:rPr/>
      </w:pPr>
      <w:r>
        <w:rPr>
          <w:rFonts w:cs="Courier New" w:ascii="Courier New" w:hAnsi="Courier New"/>
        </w:rPr>
        <w:t>если его фамилия и почтовый адрес поддаются прочтени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1. Если  в  жалобе  заявителя содержится вопрос, на котор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му  многократно  давались  ответы  по  существу  в  связи  с ра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яемыми  жалобами,  и  при  этом в жалобе не приводятся новые</w:t>
      </w:r>
    </w:p>
    <w:p>
      <w:pPr>
        <w:pStyle w:val="Style16"/>
        <w:rPr/>
      </w:pPr>
      <w:r>
        <w:rPr>
          <w:rFonts w:cs="Courier New" w:ascii="Courier New" w:hAnsi="Courier New"/>
        </w:rPr>
        <w:t>доводы    или   обстоятельства,   руководитель   Ростуризма,   и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лномоченное  на  то  должностное  лицо  вправе принять решение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основательности  очередной  жалобы  и  прекращении  переписки  с</w:t>
      </w:r>
    </w:p>
    <w:p>
      <w:pPr>
        <w:pStyle w:val="Style16"/>
        <w:rPr/>
      </w:pPr>
      <w:r>
        <w:rPr>
          <w:rFonts w:cs="Courier New" w:ascii="Courier New" w:hAnsi="Courier New"/>
        </w:rPr>
        <w:t>заявителем  по  данному вопросу при условии, что указанная жалоб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ее  направляемые  жалобы  направлялись  в  Ростуризм.  О  дан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и уведомляется заявитель, направивший жалоб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2. Заявитель  вправе  обжаловать  решения,  принятые в ходе</w:t>
      </w:r>
    </w:p>
    <w:p>
      <w:pPr>
        <w:pStyle w:val="Style16"/>
        <w:rPr/>
      </w:pPr>
      <w:r>
        <w:rPr>
          <w:rFonts w:cs="Courier New" w:ascii="Courier New" w:hAnsi="Courier New"/>
        </w:rPr>
        <w:t>предоставления  государственной  услуги,  действия  или бездейств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остных  лиц  Ростуризма  в  судебном  порядке в соответствии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ведомственностью      дел,      установленной     процессуаль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тельством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ложение N 1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 Административному регламен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 А Я В Л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 выдаче свидетельства о внесении сведений о туроператоре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единый федеральный реестр туроперато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уроператор 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полное наименование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естровый номер     туроператора  в едином   федеральном   реест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ператоров _____________________________________________________</w:t>
      </w:r>
    </w:p>
    <w:p>
      <w:pPr>
        <w:pStyle w:val="Style16"/>
        <w:rPr/>
      </w:pPr>
      <w:r>
        <w:rPr>
          <w:rFonts w:cs="Courier New" w:ascii="Courier New" w:hAnsi="Courier New"/>
        </w:rPr>
        <w:t>осуществляющий туроператорскую деятельность в сфере 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сфера туроператорской деятельности в соответствии с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сведениями, содержащимися в реестре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ит   выдать    свидетельство   о  внесении  сведений  в  еди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ый реестр туроперато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  _______________        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дата)         (подпись)              (Ф. И. О. полностью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чание. Заявление удостоверяется подписью руководителя или</w:t>
      </w:r>
    </w:p>
    <w:p>
      <w:pPr>
        <w:pStyle w:val="Style16"/>
        <w:rPr/>
      </w:pPr>
      <w:r>
        <w:rPr>
          <w:rFonts w:cs="Courier New" w:ascii="Courier New" w:hAnsi="Courier New"/>
        </w:rPr>
        <w:t>иного   лица,   уполномоченного   (с   приложением    доверенност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ть  заявителя,  и  печатью  организации.  При  этом лиц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лномоченное  представлять  заявителя,  указывает  данные  сво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а или,  при его отсутствии, иного документа, удостоверяющего</w:t>
      </w:r>
    </w:p>
    <w:p>
      <w:pPr>
        <w:pStyle w:val="Style16"/>
        <w:rPr/>
      </w:pPr>
      <w:r>
        <w:rPr>
          <w:rFonts w:cs="Courier New" w:ascii="Courier New" w:hAnsi="Courier New"/>
        </w:rPr>
        <w:t>личность в соответствии с российским законодательств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ложение N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 Административному регламен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 А Я В Л Е Н И Е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 внесении сведений о туроператоре в единый федераль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реестр туроперато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явитель 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полное наименование юридического лица в соответствии с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учредительными документами)</w:t>
      </w:r>
    </w:p>
    <w:p>
      <w:pPr>
        <w:pStyle w:val="Style16"/>
        <w:rPr/>
      </w:pPr>
      <w:r>
        <w:rPr>
          <w:rFonts w:cs="Courier New" w:ascii="Courier New" w:hAnsi="Courier New"/>
        </w:rPr>
        <w:t>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сокращенное наименование юридического лица в соответствии с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учредительными документам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ит рассмотреть представленные документы   и   внести   сведения</w:t>
      </w:r>
    </w:p>
    <w:p>
      <w:pPr>
        <w:pStyle w:val="Style16"/>
        <w:rPr/>
      </w:pPr>
      <w:r>
        <w:rPr>
          <w:rFonts w:cs="Courier New" w:ascii="Courier New" w:hAnsi="Courier New"/>
        </w:rPr>
        <w:t>в единый федеральный реестр туроперато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Адрес (место нахождения) 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адрес места нахождения юридического лица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очтовый адрес ____________________________________________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почтовый адрес юридического лица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Сведения об учредителях 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Ф. И. О. гражданина и его паспортные да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ли наименование юридического лица и его ИНН и ОГРН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Свидетельство  о  государственной  регистрации юридиче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а (свидетельство о  внесении  записи  в  Единый  государстве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естр юридических  лиц  о  юридическом лице, зарегистрированном до</w:t>
      </w:r>
    </w:p>
    <w:p>
      <w:pPr>
        <w:pStyle w:val="Style16"/>
        <w:rPr/>
      </w:pPr>
      <w:r>
        <w:rPr>
          <w:rFonts w:cs="Courier New" w:ascii="Courier New" w:hAnsi="Courier New"/>
        </w:rPr>
        <w:t>1 июля 2002 г.): серия ___________ номер ______________ дата выдач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 ____ 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Свидетельство о постановке на учет в налоговом органе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 _______ номер ___________ дата выдачи "__" __________ ____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нтификационный номер налогоплательщика 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Фамилия, имя   и    отчество (при  наличии)    руководите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дического лица 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Размер финансового обеспечения 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сумма финансового обеспечения цифрами и прописью)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Вид документа о финансовом   обеспечении   и  его реквизи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договор страхования гражданской ответственности 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еисполнение или ненадлежащее исполнение туроператором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язательств по договору о реализации туристского продукта /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анковская гарантия исполнения обязательств по договору 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реализации туристского продукт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__________ дата "__" ____________ ____ г.</w:t>
      </w:r>
    </w:p>
    <w:p>
      <w:pPr>
        <w:pStyle w:val="Style16"/>
        <w:rPr/>
      </w:pPr>
      <w:r>
        <w:rPr>
          <w:rFonts w:cs="Courier New" w:ascii="Courier New" w:hAnsi="Courier New"/>
        </w:rPr>
        <w:t>срок действия с "___" ___________ ____ г. по "__" ________ _____ 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 Наименование, адрес (место нахождения)    и  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, предоставившей финансовое обеспечение 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наименование страховой компании или банка)</w:t>
      </w:r>
    </w:p>
    <w:p>
      <w:pPr>
        <w:pStyle w:val="Style16"/>
        <w:rPr/>
      </w:pPr>
      <w:r>
        <w:rPr>
          <w:rFonts w:cs="Courier New" w:ascii="Courier New" w:hAnsi="Courier New"/>
        </w:rPr>
        <w:t>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адрес (место нахождения) организации) (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организации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Сфера туроператорской деятельности _______________________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сфера туроператорской деятельности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Адреса (места нахождения) и  почтовые  адреса  структур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азделений, осуществляющих туроператорскую деятельность 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наименования населенных пунктов, в которых находя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труктурные подразделения, при отсутствии структур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подразделений указывается, что "не имеется"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ководител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 _________________       ___________________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дата)         (подпись)                (Ф. И. О.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М.  П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анные документа,  удостоверяющего  личность  руководителя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ого лица, уполномоченного представлять заявителя:</w:t>
      </w:r>
    </w:p>
    <w:p>
      <w:pPr>
        <w:pStyle w:val="Style16"/>
        <w:rPr/>
      </w:pPr>
      <w:r>
        <w:rPr>
          <w:rFonts w:cs="Courier New" w:ascii="Courier New" w:hAnsi="Courier New"/>
        </w:rPr>
        <w:t>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наименование документа и его реквизиты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лефон ___________________ e-mail 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ложение N 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 Административному регламен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 А Я В Л Е Н И 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 внесении изменений в сведения о туроператоре, содержащиес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в едином федеральном реестре туроперато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уроператор __________________________________________________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полное наименование туроператора в соответствии с уставом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естровый   номер    туроператора  в едином  федеральном   реест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ператоров 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ответствии   со   статьей  4.1 Федерального закона от 24 ноября</w:t>
      </w:r>
    </w:p>
    <w:p>
      <w:pPr>
        <w:pStyle w:val="Style16"/>
        <w:rPr/>
      </w:pPr>
      <w:r>
        <w:rPr>
          <w:rFonts w:cs="Courier New" w:ascii="Courier New" w:hAnsi="Courier New"/>
        </w:rPr>
        <w:t>1996  г.  N 132-ФЗ "Об основах туристской деятельности в Россий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" информирует о следующих изменениях 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(указать изменения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  просит   внести соответствующие изменения в единый федераль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естр туроперато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ководител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  ____________________  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дата)              (подпись)             (Ф. И. О.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М. 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анные документа,  удостоверяющего личность  руководителя  или</w:t>
      </w:r>
    </w:p>
    <w:p>
      <w:pPr>
        <w:pStyle w:val="Style16"/>
        <w:rPr/>
      </w:pPr>
      <w:r>
        <w:rPr>
          <w:rFonts w:cs="Courier New" w:ascii="Courier New" w:hAnsi="Courier New"/>
        </w:rPr>
        <w:t>иного лица, уполномоченного представлять заявителя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наименование документа и его реквизиты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 ___________________ e-mail 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ложение N 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 Административному регламен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С В Е Д Е Н И 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 наличии финансового обеспечения на новый срок и внес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менений в единый федеральный реестр туроперато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уроператор 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полное наименование туроператора в соответствии с уставом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ющий туроператорскую деятельность в сфе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сфера туроператорской деятельност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естровый    номер    туроператора   в  едином федеральном реест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ператоров 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яет   следующие     сведения    о   наличии   финансового</w:t>
      </w:r>
    </w:p>
    <w:p>
      <w:pPr>
        <w:pStyle w:val="Style16"/>
        <w:rPr/>
      </w:pPr>
      <w:r>
        <w:rPr>
          <w:rFonts w:cs="Courier New" w:ascii="Courier New" w:hAnsi="Courier New"/>
        </w:rPr>
        <w:t>обеспечения на новый срок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 документа о финансовом обеспечении 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наименование документа и его реквизиты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мер финансового обеспечения _______________________________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сумма финансового обеспечения цифрами и прописью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ок финансового обеспечения 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даты начала и окончания действия финансового обеспечения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квизиты документа о финансовом обеспечении _________________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(номер, дата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изация, предоставившая    финансовое    обеспечение,   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,   адрес   (место   нахождения)   и   почтовый  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, предоставившей финансовое обеспечение:</w:t>
      </w:r>
    </w:p>
    <w:p>
      <w:pPr>
        <w:pStyle w:val="Style16"/>
        <w:rPr/>
      </w:pPr>
      <w:r>
        <w:rPr>
          <w:rFonts w:cs="Courier New" w:ascii="Courier New" w:hAnsi="Courier New"/>
        </w:rPr>
        <w:t>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наименование страховой компании или банк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адрес (место нахождения) организации)</w:t>
      </w:r>
    </w:p>
    <w:p>
      <w:pPr>
        <w:pStyle w:val="Style16"/>
        <w:rPr/>
      </w:pPr>
      <w:r>
        <w:rPr>
          <w:rFonts w:cs="Courier New" w:ascii="Courier New" w:hAnsi="Courier New"/>
        </w:rPr>
        <w:t>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почтовый адрес организаци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  просит    внести    соответствующие   изменения   в  свед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щиеся в едином федеральном реестре туроператоров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отчетном году применялась __________________________ систе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общая или упрощенная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огооблож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нежные средства,   полученные   от   реализации  турист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укта в отчетном году, составили _______________________________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сумма денежных средств цифрами и прописью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ководител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 ________________      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дата)           (подпись)              (Ф. И. О.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М. П.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анные документа,  удостоверяющего  личность  руководителя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ого лица, уполномоченного представлять заявителя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наименование документа и его реквизиты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лефон _________________ e-mail 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Источник: </w:t>
      </w:r>
      <w:hyperlink r:id="rId2">
        <w:r>
          <w:rPr>
            <w:rStyle w:val="InternetLink"/>
          </w:rPr>
          <w:t>http://pravo.gov.ru/proxy/ips/?docbody=&amp;prevDoc=102115798&amp;backlink=1&amp;&amp;nd=102151448</w:t>
        </w:r>
      </w:hyperlink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15798&amp;backlink=1&amp;&amp;nd=1021514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0:44:00Z</dcterms:created>
  <dc:creator>Ксюша</dc:creator>
  <dc:description/>
  <cp:keywords/>
  <dc:language>en-US</dc:language>
  <cp:lastModifiedBy>User</cp:lastModifiedBy>
  <dcterms:modified xsi:type="dcterms:W3CDTF">2025-05-03T20:44:00Z</dcterms:modified>
  <cp:revision>2</cp:revision>
  <dc:subject/>
  <dc:title/>
</cp:coreProperties>
</file>